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обще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748"/>
        <w:gridCol w:w="35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за счет средств федерального бюджет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71"/>
        <w:gridCol w:w="442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за счет средств федерального бюдж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работы с контрольно-измерительными материалам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ружок «Маск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грамматик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БВГДейк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ружок « В гостях у сказк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математик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д-переводчик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братьев Гримм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щества в моем доме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оки природы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гкая игрушк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оводство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краевед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тране литературных героев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е слово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е слово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ружок «Мир фантазий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мастер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психолог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психологического здоровья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00Z</dcterms:created>
  <dc:creator>школа</dc:creator>
  <dc:description/>
  <cp:keywords/>
  <dc:language>en-US</dc:language>
  <cp:lastModifiedBy>школа</cp:lastModifiedBy>
  <dcterms:modified xsi:type="dcterms:W3CDTF">2013-04-18T09:32:00Z</dcterms:modified>
  <cp:revision>1</cp:revision>
  <dc:subject/>
  <dc:title/>
</cp:coreProperties>
</file>