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30"/>
      </w:tblGrid>
      <w:tr>
        <w:trPr>
          <w:trHeight w:val="363" w:hRule="atLeast"/>
        </w:trPr>
        <w:tc>
          <w:tcPr>
            <w:tcW w:w="4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</w:tc>
      </w:tr>
      <w:tr>
        <w:trPr>
          <w:trHeight w:val="2178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дседатель профкома </w:t>
            </w:r>
          </w:p>
          <w:p>
            <w:pPr>
              <w:pStyle w:val="Normal"/>
              <w:jc w:val="center"/>
              <w:rPr/>
            </w:pPr>
            <w:r>
              <w:rPr/>
              <w:t>_______________ Е.А.Широк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 ________ 20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ООШ №11</w:t>
            </w:r>
          </w:p>
          <w:p>
            <w:pPr>
              <w:pStyle w:val="Normal"/>
              <w:jc w:val="center"/>
              <w:rPr/>
            </w:pPr>
            <w:r>
              <w:rPr/>
              <w:t>__________А.В.Кар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 ________ 20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0"/>
          <w:szCs w:val="20"/>
        </w:rPr>
        <w:t>Приложение № 3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к Коллективному договору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 xml:space="preserve">Положение </w:t>
        <w:br/>
        <w:t xml:space="preserve">о распределении стимулирующей части фонда оплаты труда </w:t>
        <w:br/>
        <w:t xml:space="preserve">Муниципального общеобразовательного учреждения Борисоглебской основной общеобразовательной школы №11. 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0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Style14"/>
        <w:spacing w:before="0" w:after="0"/>
        <w:jc w:val="both"/>
        <w:rPr/>
      </w:pPr>
      <w:r>
        <w:rPr/>
        <w:t xml:space="preserve">2. Система стимулирующих выплат работникам образовательного учреждения включает в себя ежеквартальные поощрительные выплаты по результатам труда (премии). Размер премиальной части фонда стимулирования общеобразовательного учреждения определяется по формуле </w:t>
      </w:r>
      <w:r>
        <w:rPr>
          <w:b/>
        </w:rPr>
        <w:t>Фп = ФОТст / 2</w:t>
      </w:r>
      <w:r>
        <w:rPr/>
        <w:t>, где:</w:t>
      </w:r>
    </w:p>
    <w:p>
      <w:pPr>
        <w:pStyle w:val="Style14"/>
        <w:spacing w:before="0" w:after="0"/>
        <w:jc w:val="both"/>
        <w:rPr/>
      </w:pPr>
      <w:r>
        <w:rPr/>
        <w:t>Фп – размер премиальной части фонда стимулирования общеобразовательного учреждения;</w:t>
      </w:r>
    </w:p>
    <w:p>
      <w:pPr>
        <w:pStyle w:val="Style14"/>
        <w:spacing w:before="0" w:after="0"/>
        <w:jc w:val="both"/>
        <w:rPr/>
      </w:pPr>
      <w:r>
        <w:rPr/>
        <w:t>ФОТст – размер фонда стимулирования общеобразовательного учреждения.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2. Условия премир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5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именование должност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снование для премирования</w:t>
            </w:r>
          </w:p>
        </w:tc>
      </w:tr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ов олимпиад, конкурсов, конференций различного уровн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высокого качеств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неклассных мероприятий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на уроках наглядных материалов, информационных технологий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бразовательном процессе здоровьесберегающих технологий (физкультминутки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методической работе (конференциях, семинарах, методических объединениях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 дни здоровья, туристические походы и т.п.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вредных привыче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учащихся, стоящих на учете в комиссии по делам несовершеннолетних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отсутствие) пропусков учащимися уроков без уважительной причины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астоты обоснованных  обращений учащихся, родителей, педагогов по поводу конфликтных ситуаций и высокой уровень решения конфликтных ситуаций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ое содержание кабинета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исполнительской дисциплины (подготовки отчетов, заполнения журналов, ведения личных дел и т.д.)</w:t>
            </w:r>
          </w:p>
        </w:tc>
      </w:tr>
      <w:tr>
        <w:trPr>
          <w:trHeight w:val="285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ов по УВР, ВР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нутришкольного контроля, плана воспитательной работы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рганизации и контроля (мониторинга) учебно-воспитательного процесс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рганизации и проведения итоговый и промежуточной аттестации учащихс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фильного и профильного обучен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учащихся в 10-11 классах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рганизации аттестации педагогических работников школы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7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анитарно-гигиенических условий в помещениях школы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требований пожарной и электробезопасности, охраны труд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70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бухгалтери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 качественное предоставление отчетности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вых программ, положений, подготовка экономических расчетов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едение документации</w:t>
            </w:r>
          </w:p>
        </w:tc>
      </w:tr>
      <w:tr>
        <w:trPr>
          <w:trHeight w:val="8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, социальный педагог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коррекционно-развивающей работы с учащимис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8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высокая читательская активность обучающихся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чтения как формы культурного досуг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и районных мероприятиях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тематических выставок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работы библиотекаря</w:t>
            </w:r>
          </w:p>
        </w:tc>
      </w:tr>
      <w:tr>
        <w:trPr>
          <w:trHeight w:val="5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 (уборщица, дворник и т.д.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енеральных уборо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астка в соответствии с требованиями СанПиН, качественная уборка помещений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Style14"/>
        <w:spacing w:before="0" w:after="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Установление условий премирования, не связанных с результативностью труда, не допускается.     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3. Определение размера премии и порядок премирования</w:t>
      </w:r>
    </w:p>
    <w:p>
      <w:pPr>
        <w:pStyle w:val="Style14"/>
        <w:spacing w:before="0" w:after="0"/>
        <w:jc w:val="both"/>
        <w:rPr/>
      </w:pPr>
      <w:r>
        <w:rPr/>
        <w:t>3.1. Премиальные выплаты по результатам труда утверждаются 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 1 раз в квартал.</w:t>
      </w:r>
    </w:p>
    <w:p>
      <w:pPr>
        <w:pStyle w:val="Style14"/>
        <w:spacing w:before="0" w:after="0"/>
        <w:jc w:val="both"/>
        <w:rPr/>
      </w:pPr>
      <w:r>
        <w:rPr/>
        <w:t>3.2. Руководитель образовательного учреждения представляет в орган самоуправления образовательного учреждения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 (Приложение 1).</w:t>
      </w:r>
    </w:p>
    <w:p>
      <w:pPr>
        <w:pStyle w:val="Style14"/>
        <w:spacing w:before="0" w:after="0"/>
        <w:jc w:val="both"/>
        <w:rPr/>
      </w:pPr>
      <w:r>
        <w:rPr/>
        <w:t xml:space="preserve">3.3. При определении размера премии учитывается трудовой вклад работника, а также качество и результаты работы.  Размер премии не зависит от стажа работы, квалификационной категории, объёма нагрузки и максимальными размерами не ограничивается, но не может быть больше </w:t>
      </w:r>
      <w:r>
        <w:rPr>
          <w:b/>
        </w:rPr>
        <w:t>Фп</w:t>
      </w:r>
      <w:r>
        <w:rPr/>
        <w:t xml:space="preserve"> общеобразовательного учреждения (в случае лишения премии всех остальных).</w:t>
      </w:r>
    </w:p>
    <w:p>
      <w:pPr>
        <w:pStyle w:val="Style14"/>
        <w:spacing w:before="0" w:after="0"/>
        <w:jc w:val="both"/>
        <w:rPr/>
      </w:pPr>
      <w:r>
        <w:rPr/>
        <w:t>3.4. Размер премии заместителям директора по учебно-воспитательной и воспитательной работе (при отсутствии замечаний) определяется исходя из фонда заработной платы с учётом коэффициента трудового участия.</w:t>
      </w:r>
    </w:p>
    <w:p>
      <w:pPr>
        <w:pStyle w:val="Style14"/>
        <w:spacing w:before="0" w:after="0"/>
        <w:jc w:val="both"/>
        <w:rPr/>
      </w:pPr>
      <w:r>
        <w:rPr/>
        <w:t>3.5. Премии выплачиваются работникам на основании приказа по образовательному учреждению.</w:t>
      </w:r>
    </w:p>
    <w:p>
      <w:pPr>
        <w:pStyle w:val="Normal"/>
        <w:jc w:val="both"/>
        <w:rPr/>
      </w:pPr>
      <w:r>
        <w:rPr/>
        <w:t>3.6. Работники школы могут быть не представлены к премированию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4. Порядок принятия и срок действия положения</w:t>
      </w:r>
    </w:p>
    <w:p>
      <w:pPr>
        <w:pStyle w:val="Style14"/>
        <w:spacing w:before="0" w:after="0"/>
        <w:jc w:val="both"/>
        <w:rPr/>
      </w:pPr>
      <w:r>
        <w:rPr/>
        <w:t>Положение принимается на общем собрании коллектива образовательного учреждения большинством голосов и вступает в силу со дня подписания. Положение может быть изменено только решением общего собрания коллектива образовательного учреждения.  Срок действия данного Положения не ограничен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</w:t>
        <w:br/>
        <w:t xml:space="preserve">о распределении стимулирующей части </w:t>
      </w:r>
    </w:p>
    <w:p>
      <w:pPr>
        <w:pStyle w:val="Normal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казатели премирования педагогических работников ОУ </w:t>
      </w:r>
    </w:p>
    <w:tbl>
      <w:tblPr>
        <w:tblW w:w="7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роведение уроков высокого качества и достижение учащимися высоких показателей в образовании в сравнении с предыдущим периодом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мотивацию учащихся к изучению предмета (не менее 50% учащихся от числа школьников, обучаемых данным учителем, разработали проект или провели исследование по данному предмету)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дготовку призеров научно-практических конференций, конкурсов, предметных олимпиад или призеров спортивных соревнований, олимпиад, спартакиад, эстафет: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уровня;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;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и всероссийского уровней;</w:t>
            </w:r>
          </w:p>
        </w:tc>
      </w:tr>
      <w:tr>
        <w:trPr>
          <w:trHeight w:val="10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 всеобуча (отсутствие отчислений, исключений из общеобразовательного учреждения, пропусков уроков без уважительной причины, опозданий, соблюдение режима учебно-воспитательного процесса и т.д.).</w:t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инновационной деятельности образовательного учреждения, ведение экспериментальной работы, разработку и внедрение авторских программ, выполнение программ углубленного и расширенного изучения предметов.</w:t>
            </w:r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использование современных образовательных технологий, в том числе информационно-коммуникационных, в процессе обучения предмету и воспитательной работе.</w:t>
            </w:r>
          </w:p>
        </w:tc>
      </w:tr>
      <w:tr>
        <w:trPr>
          <w:trHeight w:val="1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 дни здоровья, туристические походы и т.п.), профилактике вредных привычек.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педагога в методической работе (конференциях, семинарах, методических объединениях), проведение открытых уроков и внеклассных мероприятий.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рганизацию и проведение мероприятий, повышающих авторитет и имидж школы у учащихся, родителей, общественности. </w:t>
            </w:r>
          </w:p>
        </w:tc>
      </w:tr>
      <w:tr>
        <w:trPr>
          <w:trHeight w:val="7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решения конфликтных ситуаций, снижение частоты обращений учащихся, родителей, педагогов по поводу конфликтных ситуаций.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труда психологам, педагогам-организаторам детского творчества, социальным педагога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организации каникулярного отдыха учащих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организации работы с родителями (по результатам мониторинга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езультативность деятельности детского самоуправления, соответствующего различным направлениям детской самодеятельност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еспечение санитарно-гигиенических условий в учебном кабинет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сутствие случаев детского травматизма учителям физической культуры, трудового обучения, учителям-предметникам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ий уровень организации деятельности учащихся по озеленению кабинето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премирования хозяйственно-технических работников ОУ</w:t>
      </w:r>
    </w:p>
    <w:tbl>
      <w:tblPr>
        <w:tblW w:w="7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рабочее врем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выполнения сложных (внеочередных) работ и достижение высоких показа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вмещение профессий (должностей), расширение зон обслуживания или увеличения объема выполняемых работ, за выполнение обязанностей временно отсутствующих работни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сширение функциональных обязанностей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беспечение санитарно-гигиенических условий (воздушный, тепловой, световой режим, состояние коммуникаций)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ночное врем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оказатели премирования бухгалтерских работников ОУ </w:t>
      </w:r>
    </w:p>
    <w:tbl>
      <w:tblPr>
        <w:tblW w:w="7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ое качество и своевременную сдачу годовой, квартальной отчетност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ое качество и своевременность отчетност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работы с внебюджетными средств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блюдение финансовой дисципли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ий уровень выполнения финансово-экономических функций (разработка новых программ и положений, выполнение расчетов по бюджету и т.д.)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выполнения наиболее сложных (внеочередных) работ и достижение высоких показате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емирования заместителей директора ОУ</w:t>
      </w:r>
    </w:p>
    <w:tbl>
      <w:tblPr>
        <w:tblW w:w="7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ольшой личный вклад в качественное обеспечение системной организации и эффективности образовательного процесс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степень сотрудничества и взаимодействия для достижения общих целей и задач образовательного процесс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организации и проведения итоговой и промежуточной аттестации учащих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достижение учащимися высоких показателей в образовани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подготовки призеров научно-практических конференций, конкурсов, призеров предметных олимпиад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школьного уровня;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ровня;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го и всероссийского уровней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ий уровень организации и контроля учебно-воспитательного процесс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материально-технического, ресурсного обеспечения учебно-воспитательного процесса (учебно-методические комплексы, учебное оборудование, компьютерная техника и т.д.) по предметам курируемых цикл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сокую организацию дежурства по школе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табильность физического и психического здоровья детей (по результатам мониторинга)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беспечение санитарно-гигиенических условий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рганизацию и проведение мероприятий, способствующих сохранению и восстановлению психического и физического здоровья детей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 по созданию и поддержанию благоприятного морально-психологического климата в коллектив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04:00Z</dcterms:created>
  <dc:creator>Вася</dc:creator>
  <dc:description/>
  <cp:keywords/>
  <dc:language>en-US</dc:language>
  <cp:lastModifiedBy>Пользователь</cp:lastModifiedBy>
  <cp:lastPrinted>2007-09-10T15:05:00Z</cp:lastPrinted>
  <dcterms:modified xsi:type="dcterms:W3CDTF">2007-09-10T11:06:00Z</dcterms:modified>
  <cp:revision>10</cp:revision>
  <dc:subject/>
  <dc:title>Примерное положение </dc:title>
</cp:coreProperties>
</file>