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 Борисоглебской ООШ №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2009-2010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ая характеристика обще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дровое обеспечени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разовательная полит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ллективный портрет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Материально-техническая б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инансов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щеобразовательное учреждение основная общеобразовательная школа  № 11 (МОУ  ООШ № 11) расположена в  двухэтажном здании в северном районе города Борисоглебска по адресу: улица Бланская, д.117 (телефон (47354) 3-611-47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>6-</w:t>
      </w:r>
      <w:r>
        <w:rPr>
          <w:sz w:val="28"/>
          <w:szCs w:val="28"/>
        </w:rPr>
        <w:t>19</w:t>
      </w:r>
      <w:r>
        <w:rPr>
          <w:sz w:val="28"/>
          <w:szCs w:val="28"/>
          <w:lang w:val="de-DE"/>
        </w:rPr>
        <w:t xml:space="preserve">; E-mail </w:t>
      </w:r>
      <w:r>
        <w:rPr>
          <w:sz w:val="28"/>
          <w:szCs w:val="28"/>
          <w:lang w:val="en-US"/>
        </w:rPr>
        <w:t>skool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Директор МОУ  ООШ № 11  -  Карякина Александра Валерь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дителем является администрация  Борисоглебского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я  на право осуществления образовательной деятельности серия А № 208165, Регистрационный № ГУО- 263м от 27.12.2005 г.  Последние сроки прохождения аттестации и государственной аккредитации – май 2008 г.(Свидетельство о государственной аккредитации ГА 010161 Регистрационный № ГУО-2567А от 30.05.2008 г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с обучающимися школа руководствуется Законом РФ «Об образовании», Типовым Положением об образовательном учреждении, Уставом школы, локальными актами. Обучение в школе ведется на базовом уровн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14 кабинетов, 1 спортивный зал,  1 кабинет трудового обучения, 1 кабинет информатики на 14 рабочих мест, 1 кабинет химии и 1 кабинет физики ( однако их материальная база требует значительного улучшения),1 столовая на 78 посадочных мест, медицинский кабинет, 1 стадион, пришкольный участок составляет 0,5 га, библиот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в две смены. В первую смену обучались 1-е,2 «Б»,4-9 классы. Продолжительность учебной недели для 1-2-х классов – 5 дней, для 3-9 классов – 6 дней. Для учащихся 1-х классов работает группа продленного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школы организованы подготовительные курсы « АБВГДейка»  для до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шим органом управления Учреждения является Управляющий совет.</w:t>
      </w:r>
    </w:p>
    <w:p>
      <w:pPr>
        <w:pStyle w:val="Normal"/>
        <w:spacing w:lineRule="auto" w:line="360"/>
        <w:rPr/>
      </w:pPr>
      <w:r>
        <w:rPr/>
        <w:t xml:space="preserve">. </w:t>
      </w:r>
      <w:r>
        <w:rPr>
          <w:sz w:val="28"/>
          <w:szCs w:val="28"/>
        </w:rPr>
        <w:t>Структурными подразделениями системы управления МОУ школы №11 являются:  педагогический Совет,  методическая служба( Методический Совет и методические объединения), родительские комитеты, совет команди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адровое обеспечение школ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полностью укомплектована педагогическими кадрами. Коллектив стабилен, состоит из учителей, соцпедагога, педагога- психолога, воспитателя ГП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У ООШ № 11 работает 26 педагогов,  двое из которых совместители. Высшее образование имеют- 26педагогов.</w:t>
        <w:tab/>
        <w:t xml:space="preserve">                      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83"/>
        <w:gridCol w:w="32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ециалист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5 до 2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 до 3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6 до 4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46 до 5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55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атегор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ик народного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работник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тные грамоты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ность 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е грамоты администраци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я педагогического состава в 2009-201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полученная в 2009-2010 уч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color w:val="000000"/>
          <w:sz w:val="28"/>
          <w:szCs w:val="28"/>
        </w:rPr>
        <w:t>Сравнительный анализ  квалификации педагогических кадро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30"/>
        <w:gridCol w:w="1150"/>
        <w:gridCol w:w="1430"/>
        <w:gridCol w:w="143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лификацион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лификацио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и аттес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таблица прохождение курсов повышения квалификаци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30"/>
        <w:gridCol w:w="1430"/>
        <w:gridCol w:w="1430"/>
        <w:gridCol w:w="115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ого коллектива в 2009-2010 уч.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е квалификации  в 2009-2010 уч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учителей ге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лова М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ына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учителей мате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ова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а Н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учителей биологии и хи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лова М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учителей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ина А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учителей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ы ИКТ- 6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Т.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лова М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а Т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Е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курсы АЙТИ- 5 ч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НОУДПО «Институт АйТи» по программе «Применение пакета свободного программного обеспеч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чкин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гина Е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Г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ягина О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ова С.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работники школы принимали активное участие в работе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ий и семинаров всех уровн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егиональной заочной научно-практической конференции приняли участие учителя начальных классов: Болгова Г.М.-«Учебно-исследовательская деятельность младших школьников на уроках математик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вягина О.В.-«Элементы истории на уроках математики в начальной школе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геева Н.А.-«Уроки окружающего мира- уроки открытий».</w:t>
      </w:r>
    </w:p>
    <w:p>
      <w:pPr>
        <w:pStyle w:val="Style16"/>
        <w:spacing w:lineRule="auto" w:line="360"/>
        <w:ind w:firstLine="1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их Е.А., учитель русского языка и литературы, выступил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«Актуальные вопросы  преподавания  литературы» в БГП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щерицына Н.А., учитель русского языка и литературы, участвовала в работе двух конференций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ступление на десятой Международной научно-практической конференции  с докладом на тему «Современные ИКТ-технологии и учебник: конкуренция или взаимодополнение?»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ступление на конференции  в БГПИ «Актуальные вопросы  преподавания  литератур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щерицыной Н.А. опубликовано </w:t>
      </w:r>
      <w:r>
        <w:rPr>
          <w:b/>
          <w:sz w:val="28"/>
          <w:szCs w:val="28"/>
          <w:u w:val="single"/>
        </w:rPr>
        <w:t>три печатных работы (федерального и регионального уровня):</w:t>
      </w:r>
      <w:r>
        <w:rPr>
          <w:sz w:val="28"/>
          <w:szCs w:val="28"/>
        </w:rPr>
        <w:t xml:space="preserve"> «Развитие творческих способностей учащихся 5-7 классов на уроках литературы», «Приёмы применения компьютерных технологий на уроках русского языка и литературы», «Изучение творчества А.П.Чехова в шестом классе по УМК Г.С.Мерк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а доска почета 2009- 2010 учебного года</w: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ощрения педработников в 2009-2010 уч.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исок педработник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рамота Министерства образования Р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нгель О. А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щерицына Н.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четная грамота администрации Воронежской обла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дрющенко Л.Т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роких Е.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четная грамота администрации городского окру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влова Е.В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ргашина А.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лагодарность администрации городского окру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арина Т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городском конкурсе «Учитель года 20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варова В.Ю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оли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ая ситуация сегодня выдвигает на передний план интеллектуально-развитую, осознающую ценности здорового образа жизни личность, целеустремленную, коммуникативную, толерантную, умеющую творчески мыслить, работать с информацией, делать выбор, принимать решения, личность успешную, профессионально направленную и компетентную, способную к адаптации, саморазвитию и самореализ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просами государства деятельность педагогического коллектива направлена на выполнение следующей миссии – создание такого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ми направления в работе школ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Модернизация содержания и технологических сторон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продолжает совершенствовать материально- техническую базу(заменено оборудование в кабинете информати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ние условий, обеспечивающих личностный рост всех субъектов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м-психологом школы проводится большая работа: индивидуальные консультации педагогов , родителей , диагностика учащихся, групповые и индивидуальные занятия с учащими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ние в рамках школы открытого информационного простра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коммуникационная компетенция учителей постоянно растет. Педагоги разных предметов используют информационные технологии в образовательной практике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е использование Интернета помогает учителям в работе со школьниками, в методической работе, при подготовке в конкурсам и семинар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Внедрение технологий здоровьесбережения и обеспечение медико-социально-психолого-педагогического сопровождения учащих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создана медико-психолого-педагогическая комиссия, заседания которой проводятся регулярно. Ведется большая предварительная работа: выявление педагогом и психологом учащихся, требующих особого внимания, подготовка документации – результатов мониторинга. К сожалению, не все родители, ребенок которых имеет определенные сложности в обучении, соглашаются на проведение подобных меропри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создана здоровьесберегающая среда, действует наркопост. Психологом школы создаются условия для психологической поддержки школьников в период адаптации к новым условиям обучения и в период подготовки к итоговой аттестации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выполнения программных задач по реализации учащимися школы действующих требований государственного образовательного стандарта определяются мониторинговыми исследованиями качества обученности учащихся и работы учителя. Знания учащихся 2-9 классов подвергались всестороннему анализу и сравнению по параллелям, предметам , темам, классам, с выходом на конкретног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преподавания и ЗУН обучающихся осуществлялся по следующей схем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ка ЗУН на начало учебного года, выявление пробелов, планирование работы по коррекции ЗУН, ликвидация пробе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леживание результативности работы педагогов по ликвидации пробелов через посещение уроков, проведения контрольных работ, срезовых раб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ка ЗУН по итогам повто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дминистративных контрольных работ в присутствии ассист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дминистративных совещаний, заседаний МО по анализу контрольных работ, выработка плана работы учителя по повышению уровня ЗУ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родуктивности работы учителя по результатам итоговой промежуточной и государственной (итоговой) аттестаци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портрет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№11 на начало 2009-2010 уч.г.  в 14 классах обучалось 318    учащихся  ( 8 классов-1 ступени и 6 классов- 2 ступени). Средняя наполняемость классов-23 человек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28"/>
          <w:szCs w:val="28"/>
        </w:rPr>
        <w:t xml:space="preserve">За 2009-2010 учебный год из школы выбыли 13 учащихся, основная часть выбывших поменяла место учебы в связи с переездом на новое  место жительства .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Социальный статус семей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001385" cy="790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820"/>
                              <w:gridCol w:w="1928"/>
                              <w:gridCol w:w="19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емей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 МОУ ООШ №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сло классов – комплектов  1-4 кл. -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сло классов – комплектов  5-9 кл. -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сло групп продлённого дня для 1-4 кл. 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чальное звено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реднее звено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альчиков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вочек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Полные семь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детные семь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Неполные семь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динокие матери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 разводе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емьи, потерявшие кормильца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Неблагополучные семь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ывают родственники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и – инвалиды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Дети – инвалиды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учаются в школе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учаются на дому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обеспеченные семьи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них получают льготное горячее питани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Подопечные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учают опекунское пособи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енсию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лименты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т хронические заболевания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ждаются в санаторном лечении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и с КРО ( 8 «Б» клас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детей, находя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 индивидуальн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Летний отдых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школьный лагерь( июн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ОДЦСРиО «Золотой колос»»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ДОЛ «Дружба»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ибановский Д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Трудные» де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на учёте в ОД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 внутришкольном  учёте -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622.5pt;mso-wrap-distance-left:9pt;mso-wrap-distance-right:9pt;mso-wrap-distance-top:0pt;mso-wrap-distance-bottom:0pt;margin-top:6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820"/>
                        <w:gridCol w:w="1928"/>
                        <w:gridCol w:w="196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емей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етей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МОУ ООШ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сло классов – комплектов  1-4 кл. -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сло классов – комплектов  5-9 кл. -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сло групп продлённого дня для 1-4 кл.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ое звено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реднее звено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льчиков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вочек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Полные семь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детные семь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Неполные семь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динокие матери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 разводе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емьи, потерявшие кормильца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Неблагополучные семь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ывают родственники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 – инвалиды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Дети – инвалиды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учаются в школе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учаются на дому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обеспеченные семьи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них получают льготное горячее питани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Подопечные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учают опекунское пособи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нсию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лименты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хронические заболевания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даются в санаторном лечении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и с КРО ( 8 «Б» класс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детей, находя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 индивидуальном обу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Летний отдых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школьный лагерь( ию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ДЦСРиО «Золотой колос»»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ДОЛ «Дружба»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ибановский 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«Трудные» де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на учёте в ОД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 внутришкольном  учёте -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по учащимс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44"/>
        <w:gridCol w:w="1110"/>
        <w:gridCol w:w="1344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статис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учебного год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начальной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основной шк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еников, оставленных 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й год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начальной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основной шк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окончивших школ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или аттеста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бо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е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получили аттест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поступивших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технику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П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10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МЖ в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(83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(8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 (8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(60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5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(3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(78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15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5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before="17" w:after="0"/>
              <w:ind w:right="-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  <w:u w:val="single"/>
        </w:rPr>
        <w:t>Качество обучения учащихся 2-8 классов по школе (в%)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12"/>
        <w:gridCol w:w="1412"/>
        <w:gridCol w:w="141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«5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 (12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 (8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(8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одной «4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    (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(4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(3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«4» и «5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 (32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6(4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3(53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одной «3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  (5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(4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(3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чество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%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зультаты итоговой аттестации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32"/>
        <w:gridCol w:w="852"/>
        <w:gridCol w:w="473"/>
        <w:gridCol w:w="523"/>
        <w:gridCol w:w="351"/>
        <w:gridCol w:w="735"/>
        <w:gridCol w:w="1323"/>
        <w:gridCol w:w="1134"/>
      </w:tblGrid>
      <w:tr>
        <w:trPr>
          <w:trHeight w:val="17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</w:tr>
      <w:tr>
        <w:trPr>
          <w:trHeight w:val="17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>
          <w:trHeight w:val="172" w:hRule="atLeast"/>
        </w:trPr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ловиях независимого оценива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ис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 (пи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радиционной форм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пись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(пись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ительная диаграмма качества знаний по результатам итоговой    аттестация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77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80pt" filled="f" o:ole="">
            <v:imagedata r:id="rId3" o:title=""/>
          </v:shape>
          <o:OLEObject Type="Embed" ProgID="" ShapeID="ole_rId2" DrawAspect="Content" ObjectID="_3381952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щихся, посещающих кружки и с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оптимизацией , проводимой в учреждении, в школе в 2009-2010 уч.г. были сокращены ставки педагогов дополнительного образования, что привело к закрытию школьных кружков и сокращению внеурочной занятости учащихся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а базе школы работали следующие кружки дополнительно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ЦВР 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СЮТур 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ЮИД -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ДЮСШ –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Центра « САМ» - 1</w:t>
        <w:br/>
        <w:t xml:space="preserve">    Школа искусств №2 ( отделения аккордеона и фортепьяно)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Участие в городских конкурсах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- Гущин Саша, учащийся 5-го класса 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-</w:t>
      </w:r>
      <w:r>
        <w:rPr>
          <w:sz w:val="28"/>
          <w:szCs w:val="28"/>
        </w:rPr>
        <w:t>Рубцов Антон, учащийся 7-го класса, в конкурсе  рисунков «Биологическое разнообразие: взаимосвязь с природо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Захарова</w:t>
      </w:r>
      <w:r>
        <w:rPr/>
        <w:t xml:space="preserve"> </w:t>
      </w:r>
      <w:r>
        <w:rPr>
          <w:sz w:val="28"/>
          <w:szCs w:val="28"/>
        </w:rPr>
        <w:t>Н.,Пажитнова Е.,учащиеся 9-го класса в конкурсе юных исследователей окружающей среды в номинации  «Ботаника и экология растени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эколого-туристской игр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- в олимпиаде школьников по физической культуре-Воробьева К.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аяся 8-го класса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онкурсе риторике- Светочева Р., учащаяся 7-го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выставке декоративно –прикладного творчества- Объедкова М., учащаяся 7-го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онкурсе фотографий по пропаганде дорожного движен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онкурсе частушек по пропаганде  безопасности дорож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уголков по пропаганде безопасности дорожного дви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В городских мероприятиях, посвященных 65-летию Побе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раеведческой конференции в номинации «Со школьного порога шагнувшие в войну» -Эминова Е., Рыжков А., Потолова К.,  учащиеся 9 класса;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</w:t>
      </w: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</w:rPr>
        <w:t xml:space="preserve"> в конкурсе инсценированной песни « Этих дней не смолкнет слава»;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рисунков  «Слава - тебе, победитель - солдат» учащиеся 5-го класса заняли: Гущин Саша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, Жарков Ярослав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, Шаталова Ирина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</w:t>
      </w: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</w:rPr>
        <w:t xml:space="preserve"> в конкурсе рассказов  « Из семейного альбома»в краеведческом сборе младших школьников- Торгашина Виктория, учащаяся 2-го класса;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</w:rPr>
        <w:t xml:space="preserve"> в конкурсе рассказов  « Они защищали Родину»в краеведческом сборе младших школьников- Рябов Константин, учащийся 4-го клас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в конкурсе рисунков на тему «Эхо войн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 место заняли </w:t>
      </w:r>
      <w:r>
        <w:rPr>
          <w:color w:val="000000"/>
          <w:spacing w:val="-1"/>
          <w:sz w:val="28"/>
          <w:szCs w:val="28"/>
        </w:rPr>
        <w:t>учащиеся 4-ых классов</w:t>
      </w:r>
      <w:r>
        <w:rPr>
          <w:sz w:val="28"/>
          <w:szCs w:val="28"/>
        </w:rPr>
        <w:t xml:space="preserve">  в краеведческом сборе  младших школьников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 база школ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8"/>
          <w:szCs w:val="28"/>
        </w:rPr>
        <w:t>В школе имеется 14 кабинетов, 1 спортивный зал,  1 кабинет трудового обучения, 1 кабинет информатики на 14 рабочих мест, 1 кабинет химии и 1 кабинет физики ( однако их материальная база требует значительного улучшения),1 столовая на 78 посадочных мест, медицинский кабинет, 1 стадион, пришкольный участок составляет 0,5 га), библиот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имеет центральное отопление, люминесцентное освещение, централизованную канализацию, холодное водоснаб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оборудована АПС, тревожной кнопко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ся и педагогам обеспечен доступ в сеть Интернет, постоянно функционирует электронная почта. Школа имеет свой сайт, имеется медиат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школьной библиотеки составляет  10750 экземпляров , из них: фонд художественной и методической литературы – 8579 экземпляров, учебники – 2171 экземпляров</w:t>
      </w:r>
      <w:r>
        <w:rPr/>
        <w:t xml:space="preserve">         </w:t>
      </w:r>
      <w:r>
        <w:rPr>
          <w:sz w:val="28"/>
          <w:szCs w:val="28"/>
        </w:rPr>
        <w:t xml:space="preserve">Состояние водопровода, канализации и центрального отопления удовлетворительное. Требуется капитальный ремонт здания школы: ремонт всего фасада здания, замена оконных блоков, ремонт полов  и стен в коридорах части зд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 году в школе был переоснащен кабинет инфор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разовательного процес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и финансирования: бюджетное финансирование и внебюджетные средства. Данные средства используются на содержание школьного здания и малая часть на улучшение комфортности пребывания сотрудников 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фонда оплаты труда школы осуществляется в пределах объема средств, утвержденных сметой школы на текущий финансовый год в соответствии с нормативом бюджетного финансир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юджетные сред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школьной мебели в кабинеты №  9, 10,17,19 -       150 034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афы в кабинеты № 18, 21, 22-     57233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ые доски в кабинеты № 3,10,21,22-      26631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ая доска -    8688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   30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ы межэтажные двери-52 059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ден ремонт электропроводки- 150 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а прямая телефонная связь с пожарной частью-35 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ы книги по граждановедению -58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: 567 645 ру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небюджетные сред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медкабинета- 13 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мебели в кабинет № 4- 13 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бель для столовой- 41195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кабинета №22 ( стены, полы, материал)-41400 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кабинета № 21 ( потолок, стены, пол, материал)- 32 9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кабинета № 4 ( потолок, стены, материал)-</w:t>
        <w:tab/>
        <w:t>39 3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лестничных площадок- 18 533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а краска – 7 178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ы жалюзи в кабинеты № 3, 22 – 10 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ы учебники-210 экземпляров на сумму-31 000 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о электрополотенце- 195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уда на сумму- 17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251 156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7:00Z</dcterms:created>
  <dc:creator>школа</dc:creator>
  <dc:description/>
  <cp:keywords/>
  <dc:language>en-US</dc:language>
  <cp:lastModifiedBy>Пользователь</cp:lastModifiedBy>
  <dcterms:modified xsi:type="dcterms:W3CDTF">2010-09-14T10:47:00Z</dcterms:modified>
  <cp:revision>36</cp:revision>
  <dc:subject/>
  <dc:title>Публичный отчет</dc:title>
</cp:coreProperties>
</file>