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ши публик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9"/>
        <w:gridCol w:w="1763"/>
        <w:gridCol w:w="1093"/>
        <w:gridCol w:w="47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 публик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ицына Н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л «Истоки»</w:t>
            </w:r>
          </w:p>
          <w:p>
            <w:pPr>
              <w:pStyle w:val="Normal"/>
              <w:rPr/>
            </w:pPr>
            <w:r>
              <w:rPr/>
              <w:t>Ст.»Языковые средства выражения неопределенности в рассказе И.Бунина «Господин из Сан-Франциско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»Инновационные технологии образования в начальной школе», статья:»Игра- исследование как средство организации внеурочной деятельности младших школьников.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локина Т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»Инновационные технологии образования в начальной школе», статья: «Творческий прект «Интегрированный урок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ицына Н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Изучение и преподавание литературы в школе» , статья: «Изучение устного народного творчества на занятиях факультативного курса по литературе «Календарные обряды и обрядовый фольклор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ицына Н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Современная языковая ситуация и совершенствование подготовки учителей- словесников», статья:» Использование информационно-коммуникативных технологий на уроках русского язы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ицына Н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Информационные и коммуникативные технологии в образовании», статья: «Приемы применения компьютерных технологий на уроках русского языка и литератур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Т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 Инновационные подходы в специальном (коррекционном) образовании.», статья: «Формирование толерантности у подростков в классах Коррекционно-развивающего обучен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ицына Н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ик «Филология», статья: «Фольклор как основа формирования у школьников творческих навык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8:00Z</dcterms:created>
  <dc:creator>Пользователь</dc:creator>
  <dc:description/>
  <cp:keywords/>
  <dc:language>en-US</dc:language>
  <cp:lastModifiedBy>Пользователь</cp:lastModifiedBy>
  <dcterms:modified xsi:type="dcterms:W3CDTF">2009-10-09T09:31:00Z</dcterms:modified>
  <cp:revision>1</cp:revision>
  <dc:subject/>
  <dc:title>Наши публикации</dc:title>
</cp:coreProperties>
</file>