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Борисоглебского городского округа Борисоглебская основная общеобразовательная школа №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МБОУ БГО Борисоглебской ООШ № 11</w:t>
      </w:r>
    </w:p>
    <w:p>
      <w:pPr>
        <w:pStyle w:val="Normal"/>
        <w:spacing w:lineRule="auto" w:line="360"/>
        <w:jc w:val="center"/>
        <w:rPr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за 2011-2012 учебный год</w:t>
      </w:r>
    </w:p>
    <w:p>
      <w:pPr>
        <w:pStyle w:val="Normal"/>
        <w:spacing w:lineRule="auto" w:line="360"/>
        <w:jc w:val="both"/>
        <w:rPr>
          <w:color w:val="0F243E"/>
          <w:sz w:val="48"/>
          <w:szCs w:val="48"/>
        </w:rPr>
      </w:pPr>
      <w:r>
        <w:rPr>
          <w:color w:val="0F243E"/>
          <w:sz w:val="48"/>
          <w:szCs w:val="4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 </w:t>
      </w:r>
      <w:r>
        <w:rPr>
          <w:bCs/>
          <w:color w:val="000000"/>
          <w:sz w:val="28"/>
          <w:szCs w:val="28"/>
        </w:rPr>
        <w:t>Безопасность школьников, сохранение их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ый портрет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ая б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.</w:t>
      </w:r>
    </w:p>
    <w:p>
      <w:pPr>
        <w:pStyle w:val="Msolistparagraph"/>
        <w:ind w:left="0" w:hanging="0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Приоритетные направления деятельности и задачи на 2012-2013 учебный год.</w:t>
      </w:r>
    </w:p>
    <w:p>
      <w:pPr>
        <w:pStyle w:val="Normal"/>
        <w:spacing w:lineRule="auto" w:line="360"/>
        <w:jc w:val="both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ая характеристика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:</w:t>
      </w:r>
      <w:r>
        <w:rPr>
          <w:sz w:val="28"/>
          <w:szCs w:val="28"/>
        </w:rPr>
        <w:t xml:space="preserve"> общеобразовательное учрежд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ид: </w:t>
      </w: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тус учреждения:</w:t>
      </w:r>
      <w:r>
        <w:rPr>
          <w:sz w:val="28"/>
          <w:szCs w:val="28"/>
        </w:rPr>
        <w:t xml:space="preserve"> муниципальное бюджетное образовательное учрежд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Полное наименование учреждения</w:t>
      </w:r>
      <w:r>
        <w:rPr>
          <w:sz w:val="28"/>
          <w:szCs w:val="28"/>
        </w:rPr>
        <w:t>:   Муниципальное бюджетное общеобразовательное учреждение Борисоглебского городского округа  Борисоглебская основная общеобразовательная школа  № 1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кращенное наименование</w:t>
      </w:r>
      <w:r>
        <w:rPr/>
        <w:t>:</w:t>
      </w:r>
      <w:r>
        <w:rPr>
          <w:sz w:val="28"/>
          <w:szCs w:val="28"/>
        </w:rPr>
        <w:t xml:space="preserve">  МБОУ БГО  ООШ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ем является администрация  Борисоглеб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енз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аво осуществления образовательной деятельности серия А № 300956, Регистрационный № И- 912 от 27.09.2010 г.  Последние сроки прохождения  государственной аккредитации – май 2008 г.(Свидетельство о государственной аккредитации ГА 010161 Регистрационный № ГУО-2567А от 30.05.2008 г.)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397163, Воронежская обл., г. Борисоглебск, ул. Бланская, д.117, телефон (47354) 3-11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en-US"/>
          </w:rPr>
          <w:t>skool</w:t>
        </w:r>
        <w:r>
          <w:rPr>
            <w:rStyle w:val="InternetLink"/>
            <w:sz w:val="28"/>
            <w:szCs w:val="28"/>
          </w:rPr>
          <w:t>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я школы</w:t>
      </w:r>
      <w:r>
        <w:rPr/>
        <w:t>:</w:t>
      </w:r>
      <w:r>
        <w:rPr>
          <w:color w:val="993300"/>
          <w:lang w:val="de-DE"/>
        </w:rPr>
        <w:t xml:space="preserve"> </w:t>
      </w:r>
      <w:r>
        <w:rPr>
          <w:color w:val="9933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рякина Александра Валерьевна, директор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ищугина Надежда Александровна, заместитель дир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бно-воспитательной работ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  <w:u w:val="single"/>
        </w:rPr>
        <w:t>Психолого-медико-социальная служ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зонова Елена Михайловна, социальный педаг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ова Татьяна Васильевна, педагог-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волгина Лариса Николаевна, медицинская с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им органом управления Учреждения является Управляющий сов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труктурными подразделениями системы управления МБОУ БГО ООШ №11 являются:  педагогический совет,  методическая служба  (методический совет и методические объединения), родительские комитеты,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с обучающимися школа руководствуется Законом РФ «Об образовании», Типовым Положением об образовательном учреждении, Уставом школы, локальными актами. Обучение в школе ведется на баз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школы  составлен в соответствии с федеральным базисным учебным планом. В начальных классах реализуется традиционная программа по учебно - методическому комплексу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стика образовательных программ по ступеня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 (нормативный срок освоения – 4 го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бщее образование (нормативный срок освое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две смены. В первую смену обучались 1-е, 2-е,5-9 классы, во вторую смену занимались  3 «А», «Б», 4 «А», «Б» классы. Для проведения факультативных и элективных занятий во вторую смену было отведено 6 кабинетов. Продолжительность учебной недели для 1-2-х классов – 5 дней, для 3-9 классов – 6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были предусмотрены каникулы общей продолжительностью 30 дней, для обучающихся 1-х классов дополнительные недельные каникулы были в середине февраля. </w:t>
      </w:r>
      <w:r>
        <w:rPr/>
        <w:t xml:space="preserve"> </w:t>
      </w:r>
      <w:r>
        <w:rPr>
          <w:sz w:val="28"/>
          <w:szCs w:val="28"/>
        </w:rPr>
        <w:t>Для учащихся 1-х классов работает группа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школы организованы подготовительные курсы « АБВГДейка» 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2.</w:t>
      </w:r>
      <w:r>
        <w:rPr>
          <w:b/>
          <w:bCs/>
          <w:sz w:val="28"/>
          <w:szCs w:val="28"/>
          <w:u w:val="single"/>
        </w:rPr>
        <w:t>Безопасность школьников, сохранение их здоровья</w:t>
      </w:r>
    </w:p>
    <w:p>
      <w:pPr>
        <w:pStyle w:val="Normal"/>
        <w:spacing w:before="30" w:after="30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обеспечения  безопасных условий в школе проведена следующая рабо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ена электропровод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а автоматическая  противопожарная сигнализ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прямая телефонная связь с пожарной ча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а тревожная кноп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омплектован пожарный щи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о 22 огнетуш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ревянные перекрытия  обработаны огнестойким состав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ы замеры сопротивления электропрово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о заключение об определении уровня обеспечения пожарной безопасности людей в здан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декларац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ой получено  заключение госпожнадзора на ведение   образов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проводятся мероприятия, формирующие способность учащихся и работников школы к действиям в чрезвычайных ситу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эвакуации при различн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по ГО и ЧС с персоналом школы и учащимися ( по плану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едётся работа по предупреждению травмат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йды по соблюдению правил безопасности, по выявлению состояния содержания школьного здания(2 раза в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занятия по правилам поведения и технике безопасности в кабинете химии, физики, информатики,  технологии, спортив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речи с работниками ГИБДД, Госпожнадзора, ПДН, проведение бесед по соблюдению правил противопожарной безопасности, поведения на улице,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условий здоровьесбережения является исполнение СанПиНа, приведение в соответствие с санитарными нормами и правилами образовательной среды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исание занятий  в школе составлено с учётом требований СанПин 2.4.2 1178-02 «Гигиенические требования к условиям обучения в общеобразовательных учреждениях»,  в соответствии с Типовым положением об общеобразовательном учреждении, базисным учебным пла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кола оснащается современной мебелью, в кабинетах устанавливаются регулируемые, согласно росту учащихся, столы и стулья. В настоящее время необходимо заменить ученическую мебель в 5 кабинетах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м коллективом проводится большая работа по формированию, укреплению и сохранению здоровь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тей с учётом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рядки вначале учебного дня в 1-9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еседы о вреде курения, наркомании, токсикомани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имеет заключения Роспотребнадзора о соответствии условий государственным санитарно - эпидемиологическим правилам и норма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направлений деятельности образовательного учреждения  является  внедрение  программы интегративного курса физического воспитания для учащихся 1-х классов на основе футбола. В данной программе уделяется внимание не только организации урока физической культуры на основе здоровьесбережения, но и предусмотрены различные внеклассные и дополнительные занятия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работает  психолог, который проводит систематические занятия по психологии для учащихся,  консилиумы для педагогов и родителей, родительские собрания, индивидуальные консультации, беседы с родителями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м  создаются условия для психологической поддержки школьников в период адаптации к новым условиям обучения и в период подготовки к итоговой аттестации учащихся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В школе создана медико-психолого-педагогическая комиссия, заседания которой проводятся регулярно. Ведется  предварительная работа: выявление педагогом и психологом учащихся, требующих особого внимания, подготовка документации. К сожалению, не все родители, ребенок которых имеет определенные сложности в обучении, соглашаются на проведение подобных мероприят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место в охране здоровья занимает питание школьников.    Организацию   питания,  на основании договора, осуществляет  МБОУ  БГО «Комбинат детского питания». Горячим питанием по школе было охвачено 132 учащихся. Бесплатно завтрака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- 73  ученика,  82  ученика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  детей из  социально-незащищен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 группы продленного дня получали двухразовое бесплат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1-7 классов обеспечены бесплатным молоком три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питанием учащихся школы составил- 3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ое обслуживание учащихся осуществляется медсестрой на основании договора между школой и ЦРБ. Медицинский кабинет школы прошел ли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рганизации летнего отдыха и оздоровления детей летом 2012года в школе работал лагерь с дневным пребыванием для младших  школьников «Солнышко», были организованы два палаточных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  <w:u w:val="single"/>
        </w:rPr>
        <w:t>3.</w:t>
      </w:r>
      <w:r>
        <w:rPr>
          <w:b/>
          <w:color w:val="63242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дровое обеспече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полностью укомплектована педагогическими кадрами. Коллектив стабилен, состоит из учителей, соцпедагога, педагога- психолога, воспитателя ГПД.В МБОУ БГО  ООШ № 11 работает 25 педагогов,  двое из которых совместители. 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83"/>
        <w:gridCol w:w="32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едения о специалис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сего педаг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Имеют образование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высшее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среднее специальн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 w:bidi="en-US"/>
              </w:rPr>
              <w:t>По стажу работы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до 5 лет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от 5 до 15 лет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от 15 до 20 лет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свыше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 w:bidi="en-US"/>
              </w:rPr>
              <w:t>По возрасту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до 25 лет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от 25 до 35 лет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от 36 до 45 лет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от 46 до 54 лет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более 55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</w:tr>
      <w:tr>
        <w:trPr>
          <w:trHeight w:val="17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Имеют квалификационные  категории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высша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ерва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вторая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без категор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</w:tr>
      <w:tr>
        <w:trPr>
          <w:trHeight w:val="30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 w:bidi="en-US"/>
              </w:rPr>
              <w:t>Имеют почетные звания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очетный работник общего образовани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очетные грамоты Министерства образовани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Благодарность Министерства образовани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очетные грамоты администрации Воронежской области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Грамоты администрации города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Грамоты отдела по образован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  <w:p>
            <w:pPr>
              <w:pStyle w:val="Normal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color w:val="632423"/>
          <w:sz w:val="28"/>
          <w:szCs w:val="28"/>
        </w:rPr>
        <w:t>Анализ кадрового состава по стажу работы учителей</w:t>
      </w:r>
      <w:r>
        <w:rPr>
          <w:b/>
          <w:color w:val="632423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9"/>
        <w:gridCol w:w="1043"/>
        <w:gridCol w:w="928"/>
        <w:gridCol w:w="1048"/>
        <w:gridCol w:w="1168"/>
        <w:gridCol w:w="776"/>
        <w:gridCol w:w="124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-3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-5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-10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-15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ыше 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6-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7-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8-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 w:bidi="en-US"/>
              </w:rPr>
              <w:t>2010-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-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</w:t>
            </w:r>
          </w:p>
        </w:tc>
      </w:tr>
    </w:tbl>
    <w:p>
      <w:pPr>
        <w:pStyle w:val="Normal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Анализ кадрового состава педагогов по возрасту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1"/>
        <w:gridCol w:w="1518"/>
        <w:gridCol w:w="1518"/>
        <w:gridCol w:w="1518"/>
        <w:gridCol w:w="1518"/>
        <w:gridCol w:w="1483"/>
      </w:tblGrid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29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9 до 3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5 до 4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45 до 5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55 до 6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ыше 60 лет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7-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8-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0-1</w:t>
            </w:r>
            <w:r>
              <w:rPr>
                <w:lang w:eastAsia="en-US" w:bidi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ов школы  – 43 года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Аттестация педагогического состава в 2011-2012 учебном году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49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, полученная в 2011-2012 уч.г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писок педработников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ервая квалификационная категор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Психоло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Учитель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Учитель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Учитель английс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Учитель немецкого язык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дтвердили высшую квалификационную категорию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три 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учитель физической культуры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Квалификационный сравнительный анализ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56"/>
        <w:gridCol w:w="1256"/>
        <w:gridCol w:w="1256"/>
        <w:gridCol w:w="1256"/>
        <w:gridCol w:w="12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 w:bidi="en-US"/>
              </w:rPr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0-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-201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едагоги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Высша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ерва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Вторая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Без категор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(24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(48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(17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(32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(39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(14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(35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(35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(21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(38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(31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(15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 (40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(44%)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 школы своевременно проходят курсовую переподготовку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равнительная таблица прохождение курсов повышения квалифик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791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6"/>
        <w:gridCol w:w="1256"/>
        <w:gridCol w:w="1016"/>
        <w:gridCol w:w="1256"/>
        <w:gridCol w:w="125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8-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0-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-2012</w:t>
            </w:r>
          </w:p>
        </w:tc>
      </w:tr>
      <w:tr>
        <w:trPr>
          <w:trHeight w:val="4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Педагоги</w:t>
            </w:r>
            <w:r>
              <w:rPr>
                <w:lang w:eastAsia="en-US" w:bidi="en-US"/>
              </w:rPr>
              <w:t>(в</w:t>
            </w:r>
            <w:r>
              <w:rPr>
                <w:lang w:val="en-US" w:eastAsia="en-US" w:bidi="en-US"/>
              </w:rPr>
              <w:t>сего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333399"/>
                <w:highlight w:val="yellow"/>
                <w:lang w:val="en-US" w:eastAsia="en-US" w:bidi="en-US"/>
              </w:rPr>
            </w:pPr>
            <w:r>
              <w:rPr>
                <w:color w:val="333399"/>
                <w:lang w:val="en-US" w:eastAsia="en-US" w:bidi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ведения о повышении квалификации и переподготовке педагогических кадров МБОУ   БГО ООШ №11 в 2011-2012 учебном году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Курсы повышения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в 2011-2012уч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писок педработников</w:t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 w:bidi="en-US"/>
              </w:rPr>
              <w:t>Курсы при ФГБОУ ВПО  «БГП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по программе «Информационные технологии в деятельности педагога образовательного учрежд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Уварова В.Ю., Сергеева Н.А., Ловягина О.В., Болгова Г.М., Бокова З.Д., Власова Е.И., Козюкова А.Н., Тюрина Е.В., Пищугина Н.А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 w:bidi="en-US"/>
              </w:rPr>
              <w:t xml:space="preserve">Курсы при ФГБОУ ВПО  «БГП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о программе «Механизмы реализации Федерального государственного стандарта начального обще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Уварова В.Ю., Сергеева Н.А., Калашникова Е.Н., Болгова Г.М., Бокова З.Д., Власова Е.И., Козюкова А.Н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 w:bidi="en-US"/>
              </w:rPr>
              <w:t xml:space="preserve">Курсы при ФГБОУ ВПО  «БГП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о программе «Механизмы реализации Федерального государственного стандарта начального обще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ищугина Н.А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Курсы при  ВОИПКиПРО «Введение ФГОС второго поколения в образовательную практи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рякина А.В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lang w:eastAsia="en-US" w:bidi="en-US"/>
              </w:rPr>
              <w:t>Курсы при ФГБОУ ВПО  «БГПИ»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«Основы религиозных культур и светской этики» в начальных класс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Сергеева Н.А., Калашникова Е.Н.</w:t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Дистанционные курсы «Использование ЦОР в образовательном процесс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Пищугина Н.А., Абаринова С.В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 учителей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авлова Е.В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 учителей немец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огожникова Т.Г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 учителей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епыгина Е.С.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 учителей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рякина А.В., Андреева Е.А.</w:t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 психол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рокова Т.В.</w:t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рсы учителей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ничкин С.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образования учеников напрямую зависит от уровня подготовки педагогов. Анализ кадрового потенциала показал, что уровень квалификации педагогов постоянно повышается. </w:t>
      </w:r>
      <w:r>
        <w:rPr>
          <w:color w:val="000000"/>
          <w:sz w:val="28"/>
          <w:szCs w:val="28"/>
        </w:rPr>
        <w:t>Повышение квалификации педагогов, подготовка и переподготовка кадров, совершенствование педагогического мастерства в школе проводится системно, создаются условия для непрерывного повышения уровня профессиональной компетентности учите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и школы участвуют в  научно-исследовательской, опытно-экспериментальной работе, конкурсах, конференциях.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</w:t>
      </w:r>
      <w:r>
        <w:rPr>
          <w:i/>
          <w:color w:val="0070C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аучно-практическая деятельность педработник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-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ородские мет.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Научно-практические конференции ( БГ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учно-практические конференции (Ворон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ечатные работы ( федерального и региональн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аша доска почета 2011-2012 учебного года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27"/>
      </w:tblGrid>
      <w:tr>
        <w:trPr>
          <w:trHeight w:val="1028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 xml:space="preserve">                </w:t>
            </w:r>
            <w:r>
              <w:rPr>
                <w:lang w:eastAsia="en-US" w:bidi="en-US"/>
              </w:rPr>
              <w:t>Поощрения педработников в 2011-2012 уч.г.</w:t>
            </w:r>
          </w:p>
        </w:tc>
      </w:tr>
      <w:tr>
        <w:trPr>
          <w:trHeight w:val="6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Грамота Министерства образования и науки Р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ергеева Н.А.</w:t>
            </w:r>
          </w:p>
        </w:tc>
      </w:tr>
      <w:tr>
        <w:trPr>
          <w:trHeight w:val="7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Грамота департамента образования, науки и молодежной политики Воронежской обла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огожникова Т.Г.</w:t>
            </w:r>
          </w:p>
        </w:tc>
      </w:tr>
      <w:tr>
        <w:trPr>
          <w:trHeight w:val="6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четная грамота администрации Борисоглебского городского округ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Сазонова Е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Карякина А.В.</w:t>
            </w:r>
          </w:p>
        </w:tc>
      </w:tr>
      <w:tr>
        <w:trPr>
          <w:trHeight w:val="14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четная грамота отдела по образова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Ловягина О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Уварова В.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Болгова Г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Андреева Е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Рябоволова М.В.</w:t>
            </w:r>
          </w:p>
        </w:tc>
      </w:tr>
      <w:tr>
        <w:trPr>
          <w:trHeight w:val="10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Благодарность от ГОУ ВПО «БГПИ» за подготовку детей к участию в Олимпиаде младших школь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Уварова В.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Саволокина Т.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Сергеева Н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Болгова Г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епыгиной Е.С.</w:t>
            </w:r>
          </w:p>
        </w:tc>
      </w:tr>
      <w:tr>
        <w:trPr>
          <w:trHeight w:val="10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Благодарственные письма от дирекции БЦВР за отличную подготовку участников городского конкурса  «Радуга талан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еченина Т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Козюкова А.Н.</w:t>
            </w:r>
          </w:p>
        </w:tc>
      </w:tr>
      <w:tr>
        <w:trPr>
          <w:trHeight w:val="10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лагодарственные письма от дирекции БЦВР за отличную подготовку участников городского конкурса риторик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Широких Е.А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Болгова Г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 xml:space="preserve">. </w:t>
      </w:r>
      <w:r>
        <w:rPr>
          <w:b/>
          <w:sz w:val="28"/>
          <w:szCs w:val="28"/>
          <w:u w:val="single"/>
        </w:rPr>
        <w:t>Коллективный портре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№11 на начало 2011-2012 уч.г.  в 13 классах обучалось 352    ученика  (8 классов на 1 ступени и 5 классов на 2 ступени обучения). Средняя наполняемость классов-27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 2011-2012 учебный год из школы выбыли 20 учащихся, основная часть выбывших поменяла место учебы в связи с переездом на новое  место жительства . Прибыло в школу – 9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учение во всех классах проводилось по типовым программам.  </w:t>
      </w:r>
      <w:r>
        <w:rPr>
          <w:color w:val="000000"/>
          <w:spacing w:val="3"/>
          <w:sz w:val="28"/>
          <w:szCs w:val="28"/>
        </w:rPr>
        <w:t xml:space="preserve">       В течение учебного года на индивидуальном обучении обучалось  5 человек. Один ученик с заболеванием ДЦП. Все учащиеся успевают. При переходе на классное обучение учащихся, темы по всем предметам совпадают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По итогам учебного года переведены в следующий класс 330 человек, оставлены на повторный год обучения 11 </w:t>
      </w:r>
      <w:r>
        <w:rPr>
          <w:color w:val="000000"/>
          <w:spacing w:val="6"/>
          <w:sz w:val="28"/>
          <w:szCs w:val="28"/>
        </w:rPr>
        <w:t>человек ( 6 человек цыганской национальности), 7 учащихся переведены с академической задолженностью ( двое из них цыганской национальности).</w:t>
      </w:r>
      <w:r>
        <w:rP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оциальный статус семей обучающихся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8"/>
        <w:gridCol w:w="540"/>
        <w:gridCol w:w="720"/>
        <w:gridCol w:w="720"/>
        <w:gridCol w:w="542"/>
        <w:gridCol w:w="720"/>
        <w:gridCol w:w="720"/>
      </w:tblGrid>
      <w:tr>
        <w:trPr>
          <w:trHeight w:val="3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20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0-2011</w:t>
            </w:r>
          </w:p>
        </w:tc>
      </w:tr>
      <w:tr>
        <w:trPr>
          <w:trHeight w:val="3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                          </w:t>
            </w:r>
            <w:r>
              <w:rPr>
                <w:lang w:val="en-US" w:eastAsia="en-US" w:bidi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детей</w:t>
            </w:r>
          </w:p>
        </w:tc>
      </w:tr>
      <w:tr>
        <w:trPr>
          <w:trHeight w:val="2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В МОУ Борисоглебской ООШ № 1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 xml:space="preserve">- число классов – комплектов  1-4 кл. -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 xml:space="preserve">- число классов – комплектов  5-9 кл. -         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число групп продлённого дня для 1 кл. 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42</w:t>
            </w:r>
          </w:p>
        </w:tc>
      </w:tr>
      <w:tr>
        <w:trPr>
          <w:trHeight w:val="3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- начальное звено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4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среднее звено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5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мальчиков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2</w:t>
            </w:r>
          </w:p>
        </w:tc>
      </w:tr>
      <w:tr>
        <w:trPr>
          <w:trHeight w:val="1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девочек -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8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ол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96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Многодет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епол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42</w:t>
            </w:r>
          </w:p>
        </w:tc>
      </w:tr>
      <w:tr>
        <w:trPr>
          <w:trHeight w:val="23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- одинокие матер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в развод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 семьи, потерявшие кормильца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подопечные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олучают опекунское пособие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енсию  по утере кормильца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Социально неблагополуч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Воспитывают родственник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ти из цыганских семей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ети, не имеющие российского гражда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    </w:t>
            </w:r>
            <w:r>
              <w:rPr>
                <w:b/>
                <w:lang w:val="en-US" w:eastAsia="en-US" w:bidi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ети – инвалиды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обучаются в школе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обучаются на дому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Родители-инвалиды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 w:bidi="en-US"/>
              </w:rPr>
              <w:t xml:space="preserve">   </w:t>
            </w:r>
            <w:r>
              <w:rPr>
                <w:b/>
                <w:lang w:val="en-US" w:eastAsia="en-US" w:bidi="en-US"/>
              </w:rPr>
              <w:t>7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7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Малообеспеченные семьи –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из них получают льготное горячее питание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</w:t>
            </w:r>
          </w:p>
          <w:p>
            <w:pPr>
              <w:pStyle w:val="Normal"/>
              <w:spacing w:lineRule="auto" w:line="276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Имеют хронические заболевания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Нуждаются в санаторном лечении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Дети с КРО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Дети, находящиеся  на индивидуальном обучени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3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2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2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  <w:p>
            <w:pPr>
              <w:pStyle w:val="Normal"/>
              <w:spacing w:lineRule="auto" w:line="276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  </w:t>
            </w:r>
            <w:r>
              <w:rPr>
                <w:lang w:val="en-US" w:eastAsia="en-US" w:bidi="en-US"/>
              </w:rPr>
              <w:t>5</w:t>
            </w:r>
          </w:p>
        </w:tc>
      </w:tr>
      <w:tr>
        <w:trPr>
          <w:trHeight w:val="1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.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Летний отдых  (бесплатный)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школьный лагерь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- санаторий -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- летний лагерь «Дружба»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</w:t>
            </w:r>
          </w:p>
          <w:p>
            <w:pPr>
              <w:pStyle w:val="Normal"/>
              <w:spacing w:lineRule="auto" w:line="276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«Трудные»  дети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на учёте в ОДН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- на внутришкольном  учёт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-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  </w:t>
            </w:r>
            <w:r>
              <w:rPr>
                <w:lang w:val="en-US" w:eastAsia="en-US" w:bidi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школе обучаются дети из семей с не стабильным материальным достатком. Увеличилось количество семей, нуждающихся в материальной помощи, больше стало многодетных семей, детей, находящихся под опекой. К сожалению,</w:t>
      </w:r>
      <w:r>
        <w:rPr>
          <w:sz w:val="28"/>
          <w:szCs w:val="28"/>
        </w:rPr>
        <w:t xml:space="preserve"> не уменьшается количество детей из семей, относящихся к группе социального риска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</w:t>
      </w:r>
      <w:r>
        <w:rPr>
          <w:b/>
          <w:color w:val="632423"/>
          <w:sz w:val="28"/>
          <w:szCs w:val="28"/>
        </w:rPr>
        <w:t>Статистика по учащимся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08"/>
        <w:gridCol w:w="10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араметры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09-201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Уч.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10-201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11-201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Уч.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учеников, обучающихс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а конец учебного года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в начальной школе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в основ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09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4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6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Количество учеников, оставленных н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овторный год обучения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в начальной школе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в основ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учеников, окончивших школу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получили аттестат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особого образц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общего образц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не получили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9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учеников, поступивших в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техникумы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ПУ(лицей №27)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5 (78%)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( 5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8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</w:p>
        </w:tc>
      </w:tr>
    </w:tbl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 xml:space="preserve">                       </w:t>
      </w:r>
      <w:r>
        <w:rPr>
          <w:b/>
          <w:bCs/>
          <w:color w:val="632423"/>
          <w:sz w:val="28"/>
          <w:szCs w:val="28"/>
        </w:rPr>
        <w:t>Успеваемость за учебный год в сравнении  (%)</w:t>
      </w:r>
    </w:p>
    <w:tbl>
      <w:tblPr>
        <w:tblW w:w="8235" w:type="dxa"/>
        <w:jc w:val="left"/>
        <w:tblInd w:w="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1440"/>
        <w:gridCol w:w="1202"/>
        <w:gridCol w:w="1444"/>
        <w:gridCol w:w="1444"/>
        <w:gridCol w:w="1444"/>
      </w:tblGrid>
      <w:tr>
        <w:trPr>
          <w:trHeight w:val="68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9-20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0-20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-2012</w:t>
            </w:r>
          </w:p>
        </w:tc>
      </w:tr>
      <w:tr>
        <w:trPr>
          <w:trHeight w:val="38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>
          <w:trHeight w:val="39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7</w:t>
            </w:r>
          </w:p>
        </w:tc>
      </w:tr>
      <w:tr>
        <w:trPr>
          <w:trHeight w:val="39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>
          <w:trHeight w:val="39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69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лане повышения уровня абсолютной успеваемости, поставленная задача не была реализована, так как в 7 классе абсолютная успеваемость составила 97%, что выше на 3% уровня прошлого года.</w:t>
      </w:r>
    </w:p>
    <w:p>
      <w:pPr>
        <w:pStyle w:val="Normal"/>
        <w:shd w:fill="FFFFFF" w:val="clear"/>
        <w:spacing w:lineRule="exact" w:line="269"/>
        <w:ind w:left="115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ожно сделать вывод, что поставленная задача по повышению показателей качественной и абсолютной успеваемости выполнена частично, так как по показателю абсолютной успеваемости уровень не был повышен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632423"/>
          <w:spacing w:val="-2"/>
          <w:sz w:val="28"/>
          <w:szCs w:val="28"/>
        </w:rPr>
        <w:t>Качество обучения  учащихся 2-8 классов по школе (в%)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8"/>
        <w:gridCol w:w="1238"/>
        <w:gridCol w:w="1238"/>
        <w:gridCol w:w="1238"/>
        <w:gridCol w:w="1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lang w:eastAsia="en-US" w:bidi="en-US"/>
              </w:rPr>
            </w:pPr>
            <w:r>
              <w:rPr>
                <w:color w:val="000000"/>
                <w:spacing w:val="-2"/>
                <w:lang w:eastAsia="en-US" w:bidi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07-2008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Уч.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08-2009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Уч.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09-2010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Уч.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10-2011</w:t>
            </w:r>
          </w:p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Уч.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11-2012 уч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На «5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9 (1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4 (8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5(8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0(9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8 (11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С одной «4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9    (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1(4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9(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9(3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8 (2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На «4» и «5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08 (32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36(4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63(5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82(24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80 (23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 xml:space="preserve">С одной «3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7  (5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3(4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0(3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2(4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8 (8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val="en-US" w:eastAsia="en-US" w:bidi="en-US"/>
              </w:rPr>
            </w:pPr>
            <w:r>
              <w:rPr>
                <w:b/>
                <w:i/>
                <w:color w:val="000000"/>
                <w:spacing w:val="-2"/>
                <w:lang w:val="en-US" w:eastAsia="en-US" w:bidi="en-US"/>
              </w:rPr>
              <w:t>Качество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4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5%</w:t>
            </w:r>
          </w:p>
        </w:tc>
      </w:tr>
    </w:tbl>
    <w:p>
      <w:pPr>
        <w:pStyle w:val="Normal"/>
        <w:rPr>
          <w:b/>
          <w:b/>
          <w:i/>
          <w:i/>
          <w:color w:val="632423"/>
          <w:spacing w:val="-2"/>
          <w:sz w:val="32"/>
          <w:szCs w:val="32"/>
        </w:rPr>
      </w:pPr>
      <w:r>
        <w:rPr>
          <w:b/>
          <w:i/>
          <w:color w:val="632423"/>
          <w:spacing w:val="-2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632423"/>
          <w:spacing w:val="-2"/>
          <w:sz w:val="32"/>
          <w:szCs w:val="32"/>
        </w:rPr>
        <w:t xml:space="preserve">           </w:t>
      </w:r>
      <w:r>
        <w:rPr>
          <w:b/>
          <w:color w:val="632423"/>
          <w:spacing w:val="-2"/>
          <w:sz w:val="28"/>
          <w:szCs w:val="28"/>
        </w:rPr>
        <w:t xml:space="preserve">Качество обучения учащихся  по классам </w:t>
      </w:r>
    </w:p>
    <w:p>
      <w:pPr>
        <w:pStyle w:val="Normal"/>
        <w:rPr>
          <w:b/>
          <w:b/>
          <w:color w:val="632423"/>
          <w:spacing w:val="-2"/>
          <w:sz w:val="32"/>
          <w:szCs w:val="32"/>
        </w:rPr>
      </w:pPr>
      <w:r>
        <w:rPr>
          <w:b/>
          <w:color w:val="632423"/>
          <w:spacing w:val="-2"/>
          <w:sz w:val="32"/>
          <w:szCs w:val="32"/>
        </w:rPr>
      </w:r>
    </w:p>
    <w:tbl>
      <w:tblPr>
        <w:tblW w:w="613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8"/>
        <w:gridCol w:w="806"/>
        <w:gridCol w:w="1238"/>
        <w:gridCol w:w="806"/>
        <w:gridCol w:w="12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09-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10-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011-20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4 а,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4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4а,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7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9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48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4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5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lang w:val="en-US" w:eastAsia="en-US" w:bidi="en-US"/>
              </w:rPr>
              <w:t>23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13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8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val="en-US" w:eastAsia="en-US" w:bidi="en-US"/>
              </w:rPr>
            </w:pPr>
            <w:r>
              <w:rPr>
                <w:color w:val="000000"/>
                <w:spacing w:val="-2"/>
                <w:lang w:val="en-US" w:eastAsia="en-US" w:bidi="en-US"/>
              </w:rPr>
              <w:t>27%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лане повышения уровня абсолютной успеваемости, поставленная задача, добиться 100% успеваемости, не была реализована, так как в 7 классе успеваемость составила 97%, что выше на 3% уровня прошлого года.</w:t>
      </w:r>
    </w:p>
    <w:p>
      <w:pPr>
        <w:pStyle w:val="Normal"/>
        <w:shd w:fill="FFFFFF" w:val="clear"/>
        <w:ind w:firstLine="1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сли же сравнивать показатели качественной успеваемости с предыдущим учебным годом, то она повысилась по школе на 2%. Что соответствует реализации поставленных задач на данный учебный год в плане повышения уровня качественной успеваемости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ожно сделать вывод, что поставленная задача по повышению показателей качественной и абсолютной успеваемости выполнена частично, так как по показателю абсолютной успеваемости уровень не был повышен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итогов успеваемости позволяет отметить устойчивые результаты в целом по школе, однако имеет место тенденция снижения уровня успешности в среднем звене, что обусловлено низким уровнем мотивации учащихся 7-9 классов, недостаточной сформированностью необходимых для учащихся этого звена  общеучебных умений и навыков.  Результаты успеваемости за учебный год показывают, что главной проблемой в работе педколлектива  по-прежнему  является проблем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трудности в достижении более высоких результатов успеваемости связаны с отсутствием у большинства детей положительных мотивов к учению, изменением соотношения деятельности учителя и учащихся в учебном процессе, что требует новой схемы взаимодействия, такой организации урока, которая обеспечила бы не только усвоение всеми учащимися учебного материала непосредственно на уроке, но и их самостоятельную познавательную деятельность, способствующую умственному развитию,  недостатками комплексного применения  различных средств обучения, направленных на интенсификацию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Результаты итоговой аттеста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итогам 2011-12учебного года в работе с выпускными классами при проведении итоговой аттестации были поставлены следующие задач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.Работать в направлении повышения мотивации, у обучающихся выпускных классов, на успешную сдачу государственных экзамен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2.Повысить уровень качественной успеваемости в 9 классах по обязательным предметам.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2011- 2012учебном году в 9 классах – 22 ученика. По окончанию учебного года к итоговой государственной аттестации были допущены 22 ученика в 9 классах 2 человека с обязательной сдачей предмета – русский язык. 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к ГИА в школе была проведена следующая рабо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воевременно проведены педагогические советы, на которых были определены формы сдачи экзаменов по традиции для учащихся 9 классов и знакомство с нормативно правовой баз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методического совета прошло утверждение экзаменационного материала для учащихся 9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оведены родительские собрания (октябрь, февраль), на которых состоялось знакомство с нормативно-правовой базой государственной аттес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ись собрания с учащимися по данной тема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 проведено анкетирование по выбору экзам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ы списки учащихся по выбору экзаме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ы заявления учащимися 9  классов по выбору экзаменов, с согласием родителей с выбором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ы приказы и расписание экзаменов и оформлены в виде стенда (апрел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а база данных по выпускникам для проведения экзаменов в форме ГИА для 9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ативно-правовой базой были подготовлены списки учителей, задействованных в проведении экзаменов в форме ГИА в качестве организаторов, дежур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подготовлены и проведены по русскому языку и математике  (в форме ГИА) репетиционные экзам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проведена работа с родителями, для подготовки их к участию в качестве общественных наблюдателей на экзаменах в форме ГИ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оведена работа с документами строгой отчётности  в новом режиме оформ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пускных классах  дополнительно к учебному плану  проводились  занятия по подготовке к ГИА в 9 классах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632423"/>
          <w:sz w:val="28"/>
          <w:szCs w:val="28"/>
        </w:rPr>
      </w:pPr>
      <w:r>
        <w:rPr>
          <w:b/>
          <w:bCs/>
          <w:i/>
          <w:color w:val="632423"/>
          <w:sz w:val="28"/>
          <w:szCs w:val="28"/>
        </w:rPr>
        <w:t>Сравнительная таблица итогов ГИА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2"/>
        <w:gridCol w:w="776"/>
        <w:gridCol w:w="465"/>
        <w:gridCol w:w="531"/>
        <w:gridCol w:w="343"/>
        <w:gridCol w:w="720"/>
        <w:gridCol w:w="1307"/>
        <w:gridCol w:w="1129"/>
      </w:tblGrid>
      <w:tr>
        <w:trPr>
          <w:trHeight w:val="1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чебные предмет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сег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чество, %</w:t>
            </w:r>
          </w:p>
        </w:tc>
      </w:tr>
      <w:tr>
        <w:trPr>
          <w:trHeight w:val="17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2 г.</w:t>
            </w:r>
          </w:p>
        </w:tc>
      </w:tr>
      <w:tr>
        <w:trPr>
          <w:trHeight w:val="172" w:hRule="atLeast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 условиях независимого оценив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матика (письм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с.язык (письм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 традиционной форм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Физ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з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1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ыводы по результатам итоговой аттестации в 9 классе</w:t>
      </w:r>
      <w:r>
        <w:rPr>
          <w:b/>
          <w:bCs/>
          <w:spacing w:val="-7"/>
          <w:sz w:val="28"/>
          <w:szCs w:val="28"/>
        </w:rPr>
        <w:t xml:space="preserve">: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кзаменационный этап в 9 классе прошёл в соответствие с нормативной документацией и утверждённым расписанием, нарушений при проведении экзаменов не зафиксирова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2.Качественная успеваемость по обязательным экзаменам составила: математика-68, русский язык- 100%. В этом учебном году наблюдается отрицательная динамика результативности по математик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традиционной форме сдавали экзамены по  6 предметам. Самое высокое качество успеваемости составляет-100% по физике, самое низкое качество успеваемости -57% по физкультур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Участие учащихся школы в городских предметных олимпиад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2552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11-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 место - окружающий мир  (4-й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 место- русский язык  (9-й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 место   физкультура           (8-й к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lang w:eastAsia="en-US" w:bidi="en-US"/>
              </w:rPr>
              <w:t>3 место</w:t>
            </w:r>
            <w:r>
              <w:rPr>
                <w:color w:val="000000"/>
                <w:lang w:eastAsia="en-US" w:bidi="en-US"/>
              </w:rPr>
              <w:t xml:space="preserve"> - технология  ( 8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b/>
                <w:lang w:eastAsia="en-US" w:bidi="en-US"/>
              </w:rPr>
              <w:t>1 место</w:t>
            </w:r>
            <w:r>
              <w:rPr>
                <w:lang w:eastAsia="en-US" w:bidi="en-US"/>
              </w:rPr>
              <w:t xml:space="preserve"> в Олимпиаде ФГБОУ ВПО «БГПИ» по математике Дьяков Дмитрий, ученик 3 «Б» кла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 место в конкурсе каллиграфии               (4-й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lang w:eastAsia="en-US" w:bidi="en-US"/>
              </w:rPr>
              <w:t>Призер</w:t>
            </w:r>
            <w:r>
              <w:rPr>
                <w:color w:val="000000"/>
                <w:lang w:eastAsia="en-US" w:bidi="en-US"/>
              </w:rPr>
              <w:t xml:space="preserve"> олимпиады по физике  (7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b/>
                <w:lang w:eastAsia="en-US" w:bidi="en-US"/>
              </w:rPr>
              <w:t>1 место</w:t>
            </w:r>
            <w:r>
              <w:rPr>
                <w:lang w:eastAsia="en-US" w:bidi="en-US"/>
              </w:rPr>
              <w:t xml:space="preserve"> во Всероссийской дистанционной олимпиаде по математике Бородин Виталий, ученик 4 «А» кла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 место в конкурсе «Триумф» по английскому языку    (2-ой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lang w:eastAsia="en-US" w:bidi="en-US"/>
              </w:rPr>
              <w:t xml:space="preserve">Призер </w:t>
            </w:r>
            <w:r>
              <w:rPr>
                <w:color w:val="000000"/>
                <w:lang w:eastAsia="en-US" w:bidi="en-US"/>
              </w:rPr>
              <w:t>олимпиады по физике (9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 w:bidi="en-US"/>
              </w:rPr>
              <w:t>1 место</w:t>
            </w:r>
            <w:r>
              <w:rPr>
                <w:lang w:eastAsia="en-US" w:bidi="en-US"/>
              </w:rPr>
              <w:t xml:space="preserve"> во Всероссийской дистанционной олимпиаде по математике Филатова Вероника- 4 «Б»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lang w:eastAsia="en-US" w:bidi="en-US"/>
              </w:rPr>
              <w:t>Призер</w:t>
            </w:r>
            <w:r>
              <w:rPr>
                <w:color w:val="000000"/>
                <w:lang w:eastAsia="en-US" w:bidi="en-US"/>
              </w:rPr>
              <w:t xml:space="preserve"> олимпиады по немецкому языку (9клас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 w:bidi="en-US"/>
              </w:rPr>
              <w:t>3 место</w:t>
            </w:r>
            <w:r>
              <w:rPr>
                <w:lang w:eastAsia="en-US" w:bidi="en-US"/>
              </w:rPr>
              <w:t xml:space="preserve"> в Олимпиаде ФГБОУ ВПО «БГПИ» по математике Беляков Владислав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4 «Б» класс</w:t>
            </w:r>
          </w:p>
        </w:tc>
      </w:tr>
      <w:tr>
        <w:trPr>
          <w:trHeight w:val="2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 xml:space="preserve">3 место </w:t>
            </w:r>
            <w:r>
              <w:rPr>
                <w:lang w:eastAsia="en-US" w:bidi="en-US"/>
              </w:rPr>
              <w:t>в муниципальном этапе областной олимпиады по Основам православной культуры (8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lang w:eastAsia="en-US" w:bidi="en-US"/>
              </w:rPr>
              <w:t>1место</w:t>
            </w:r>
            <w:r>
              <w:rPr>
                <w:lang w:eastAsia="en-US" w:bidi="en-US"/>
              </w:rPr>
              <w:t xml:space="preserve"> в Олимпиаде ФГБОУ ВПО «БГПИ» по окружающему миру Антипов Владислав- 3 «Б»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Два </w:t>
            </w:r>
            <w:r>
              <w:rPr>
                <w:b/>
                <w:color w:val="000000"/>
                <w:lang w:eastAsia="en-US" w:bidi="en-US"/>
              </w:rPr>
              <w:t>первых места</w:t>
            </w:r>
            <w:r>
              <w:rPr>
                <w:color w:val="000000"/>
                <w:lang w:eastAsia="en-US" w:bidi="en-US"/>
              </w:rPr>
              <w:t xml:space="preserve"> по математике</w:t>
            </w:r>
            <w:r>
              <w:rPr>
                <w:lang w:eastAsia="en-US" w:bidi="en-US"/>
              </w:rPr>
              <w:t xml:space="preserve"> в Олимпиаде ФГБОУ ВПО «БГПИ» среди младших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b/>
                <w:lang w:eastAsia="en-US" w:bidi="en-US"/>
              </w:rPr>
              <w:t>1 место</w:t>
            </w:r>
            <w:r>
              <w:rPr>
                <w:lang w:eastAsia="en-US" w:bidi="en-US"/>
              </w:rPr>
              <w:t xml:space="preserve"> в Олимпиаде ФГБОУ ВПО «БГПИ» по окружающему миру Белогривцев Евгений- 4 «А»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highlight w:val="cyan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Два </w:t>
            </w:r>
            <w:r>
              <w:rPr>
                <w:b/>
                <w:color w:val="000000"/>
                <w:lang w:eastAsia="en-US" w:bidi="en-US"/>
              </w:rPr>
              <w:t>вторых места</w:t>
            </w:r>
            <w:r>
              <w:rPr>
                <w:color w:val="000000"/>
                <w:lang w:eastAsia="en-US" w:bidi="en-US"/>
              </w:rPr>
              <w:t xml:space="preserve"> по математике </w:t>
            </w:r>
            <w:r>
              <w:rPr>
                <w:lang w:eastAsia="en-US" w:bidi="en-US"/>
              </w:rPr>
              <w:t xml:space="preserve"> в Олимпиаде ФГБОУ ВПО «БГПИ» среди младших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 w:bidi="en-US"/>
              </w:rPr>
              <w:t>3 место</w:t>
            </w:r>
            <w:r>
              <w:rPr>
                <w:lang w:eastAsia="en-US" w:bidi="en-US"/>
              </w:rPr>
              <w:t xml:space="preserve"> в Олимпиаде ФГБОУ ВПО «БГПИ» по окружающему миру Заварзин Никита- 3 «Б» класс</w:t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Четыре </w:t>
            </w:r>
            <w:r>
              <w:rPr>
                <w:b/>
                <w:color w:val="000000"/>
                <w:lang w:eastAsia="en-US" w:bidi="en-US"/>
              </w:rPr>
              <w:t>третьих места</w:t>
            </w:r>
            <w:r>
              <w:rPr>
                <w:color w:val="000000"/>
                <w:lang w:eastAsia="en-US" w:bidi="en-US"/>
              </w:rPr>
              <w:t xml:space="preserve">  по математике </w:t>
            </w:r>
            <w:r>
              <w:rPr>
                <w:lang w:eastAsia="en-US" w:bidi="en-US"/>
              </w:rPr>
              <w:t>в Олимпиаде ФГБОУ ВПО «БГПИ» среди младших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 w:bidi="en-US"/>
              </w:rPr>
              <w:t>Призёры</w:t>
            </w:r>
            <w:r>
              <w:rPr>
                <w:lang w:eastAsia="en-US" w:bidi="en-US"/>
              </w:rPr>
              <w:t xml:space="preserve"> городской олимпиады по немецкому языку: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Семилетова Алина(9 кл.)  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Зайцев Дмитрий(8кл.)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-Аистова Наташа(8 кл.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 xml:space="preserve">-Жуков Максим (7 кл.). 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lang w:eastAsia="en-US" w:bidi="en-US"/>
              </w:rPr>
              <w:t>2место</w:t>
            </w:r>
            <w:r>
              <w:rPr>
                <w:color w:val="000000"/>
                <w:lang w:eastAsia="en-US" w:bidi="en-US"/>
              </w:rPr>
              <w:t xml:space="preserve"> по русскому языку (4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ризер </w:t>
            </w:r>
            <w:r>
              <w:rPr>
                <w:lang w:eastAsia="en-US" w:bidi="en-US"/>
              </w:rPr>
              <w:t>олимпиады по биологии  Бугаева Юлия-(7 клас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lang w:eastAsia="en-US" w:bidi="en-US"/>
              </w:rPr>
              <w:t>3 ме</w:t>
            </w:r>
            <w:r>
              <w:rPr>
                <w:color w:val="000000"/>
                <w:lang w:eastAsia="en-US" w:bidi="en-US"/>
              </w:rPr>
              <w:t>сто по окружающему миру (4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632423"/>
          <w:sz w:val="28"/>
          <w:szCs w:val="28"/>
        </w:rPr>
        <w:t>Сведения об учащихся, посещающих кружки и с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базе школы в 2011-2012учебном году работали следующие кружки дополнительно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sz w:val="28"/>
          <w:szCs w:val="28"/>
        </w:rPr>
        <w:t>Школа искусств №2- ( отделения по аккордеону и фортепья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/>
      </w:pPr>
      <w:r>
        <w:rPr>
          <w:sz w:val="28"/>
          <w:szCs w:val="28"/>
        </w:rPr>
        <w:t>от ЦВР -1(бисероплетение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СЮТур -2 (туристический, туристско- краеведческ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СЮН-1( эколого-биологическ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ЮИД – 1(юные инспектора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реждениями дополнительного образования города заключены договоры о социальном партнерстве.</w:t>
      </w:r>
    </w:p>
    <w:p>
      <w:pPr>
        <w:pStyle w:val="121"/>
        <w:jc w:val="both"/>
        <w:rPr>
          <w:b/>
          <w:b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        </w:t>
      </w:r>
      <w:r>
        <w:rPr>
          <w:b/>
          <w:color w:val="632423"/>
          <w:sz w:val="28"/>
          <w:szCs w:val="28"/>
        </w:rPr>
        <w:t xml:space="preserve">  </w:t>
      </w:r>
    </w:p>
    <w:p>
      <w:pPr>
        <w:pStyle w:val="121"/>
        <w:jc w:val="both"/>
        <w:rPr/>
      </w:pPr>
      <w:r>
        <w:rPr>
          <w:b/>
          <w:color w:val="632423"/>
          <w:sz w:val="28"/>
          <w:szCs w:val="28"/>
        </w:rPr>
        <w:t xml:space="preserve">              </w:t>
      </w:r>
      <w:r>
        <w:rPr>
          <w:b/>
          <w:color w:val="632423"/>
          <w:sz w:val="28"/>
          <w:szCs w:val="28"/>
        </w:rPr>
        <w:t>Взаимодействие с внешкольными организациями:</w:t>
      </w:r>
    </w:p>
    <w:p>
      <w:pPr>
        <w:pStyle w:val="121"/>
        <w:jc w:val="both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</w:r>
    </w:p>
    <w:p>
      <w:pPr>
        <w:pStyle w:val="121"/>
        <w:ind w:firstLine="540"/>
        <w:jc w:val="both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456628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523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lineRule="auto" w:line="276"/>
                                    <w:ind w:firstLine="540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  <w:t>МБОУ БГО</w:t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  <w:t>ООШ №11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Школа  искусств № 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ЦВ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СЮ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Библ.Сев.</w:t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М-о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Детская библиотека</w:t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Клуб </w:t>
                                  </w:r>
                                </w:p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«Радуга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Языково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ind w:firstLine="540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Драматический те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pacing w:lineRule="auto" w:line="276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Краеведческий музе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lineRule="auto" w:line="276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62.5pt;mso-wrap-distance-left:9pt;mso-wrap-distance-right:9pt;mso-wrap-distance-top:0pt;mso-wrap-distance-bottom:10pt;margin-top:-4.1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523"/>
                        <w:gridCol w:w="3248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121"/>
                              <w:snapToGrid w:val="false"/>
                              <w:spacing w:lineRule="auto" w:line="276"/>
                              <w:ind w:firstLine="540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jc w:val="center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  <w:t>МБОУ БГО</w:t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  <w:t>ООШ №11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Школа  искусств № 2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ЦВР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СЮ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Библ.Сев.</w:t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М-она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«Радуга»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Языково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ind w:firstLine="540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Драматический те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pacing w:lineRule="auto" w:line="276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Краеведческий музей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1"/>
                              <w:snapToGrid w:val="false"/>
                              <w:spacing w:lineRule="auto" w:line="276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ind w:firstLine="540"/>
        <w:jc w:val="both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</w:r>
    </w:p>
    <w:p>
      <w:pPr>
        <w:pStyle w:val="1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54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равнительная диаграмма занятости учащихся вне школы:</w:t>
      </w:r>
    </w:p>
    <w:p>
      <w:pPr>
        <w:pStyle w:val="121"/>
        <w:ind w:firstLine="540"/>
        <w:rPr>
          <w:sz w:val="28"/>
          <w:szCs w:val="28"/>
        </w:rPr>
      </w:pPr>
      <w:r>
        <w:rPr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5pt;height:179.25pt" filled="f" o:ole="">
            <v:imagedata r:id="rId4" o:title=""/>
          </v:shape>
          <o:OLEObject Type="Embed" ProgID="Excel.Sheet.12" ShapeID="ole_rId3" DrawAspect="Content" ObjectID="_2101424559" r:id="rId3"/>
        </w:object>
      </w:r>
    </w:p>
    <w:p>
      <w:pPr>
        <w:pStyle w:val="121"/>
        <w:ind w:firstLine="540"/>
        <w:rPr/>
      </w:pPr>
      <w:r>
        <w:rPr>
          <w:sz w:val="28"/>
          <w:szCs w:val="28"/>
        </w:rPr>
        <w:t>В настоящее время наблюдается  увеличение занятости учащихся школы в различных кружках и секциях города. В 2011-2012году произошло уменьшение количества учащихся, занимающихся на станции юных натуралистов (СЮ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учебном плане школы выделены часы на дополнительное образование. Педагоги школы разработали программы кружков, по которым с учащимися 1-9 классов проводились занят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Как видно из представленной таблицы, эти кружки,  в основном, учебной направленности. </w:t>
      </w:r>
    </w:p>
    <w:p>
      <w:pPr>
        <w:pStyle w:val="Normal"/>
        <w:jc w:val="center"/>
        <w:rPr>
          <w:b/>
          <w:b/>
          <w:color w:val="632423"/>
          <w:spacing w:val="-1"/>
          <w:sz w:val="28"/>
          <w:szCs w:val="28"/>
        </w:rPr>
      </w:pPr>
      <w:r>
        <w:rPr>
          <w:b/>
          <w:color w:val="632423"/>
          <w:spacing w:val="-1"/>
          <w:sz w:val="28"/>
          <w:szCs w:val="28"/>
        </w:rPr>
        <w:t>Кружки на базе школы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080"/>
        <w:gridCol w:w="2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Кол-во 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Ф.И.О. педаг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 xml:space="preserve"> </w:t>
            </w:r>
            <w:r>
              <w:rPr>
                <w:color w:val="000000"/>
                <w:spacing w:val="-1"/>
                <w:lang w:eastAsia="en-US" w:bidi="en-US"/>
              </w:rPr>
              <w:t>«Занимательное  ориг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Хрипунова Е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highlight w:val="yellow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Театральный</w:t>
            </w:r>
            <w:r>
              <w:rPr>
                <w:color w:val="000000"/>
                <w:spacing w:val="-1"/>
                <w:lang w:eastAsia="en-US" w:bidi="en-US"/>
              </w:rPr>
              <w:t xml:space="preserve"> кружок</w:t>
            </w:r>
            <w:r>
              <w:rPr>
                <w:color w:val="000000"/>
                <w:spacing w:val="-1"/>
                <w:lang w:val="en-US" w:eastAsia="en-US" w:bidi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Козюкова А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1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Первокл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Строк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3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highlight w:val="yellow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Юный краев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Уварова В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3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val="en-US" w:eastAsia="en-US" w:bidi="en-US"/>
              </w:rPr>
              <w:t>«</w:t>
            </w:r>
            <w:r>
              <w:rPr>
                <w:color w:val="000000"/>
                <w:spacing w:val="-1"/>
                <w:lang w:eastAsia="en-US" w:bidi="en-US"/>
              </w:rPr>
              <w:t>Занимательная математика</w:t>
            </w:r>
            <w:r>
              <w:rPr>
                <w:color w:val="000000"/>
                <w:spacing w:val="-1"/>
                <w:lang w:val="en-US" w:eastAsia="en-US" w:bidi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Болгова Г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4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val="en-US" w:eastAsia="en-US" w:bidi="en-US"/>
              </w:rPr>
              <w:t>«</w:t>
            </w:r>
            <w:r>
              <w:rPr>
                <w:color w:val="000000"/>
                <w:spacing w:val="-1"/>
                <w:lang w:eastAsia="en-US" w:bidi="en-US"/>
              </w:rPr>
              <w:t>Творческая мастерская</w:t>
            </w:r>
            <w:r>
              <w:rPr>
                <w:color w:val="000000"/>
                <w:spacing w:val="-1"/>
                <w:lang w:val="en-US" w:eastAsia="en-US" w:bidi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Калашникова Е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4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val="en-US" w:eastAsia="en-US" w:bidi="en-US"/>
              </w:rPr>
              <w:t xml:space="preserve">«Занимательная </w:t>
            </w:r>
            <w:r>
              <w:rPr>
                <w:color w:val="000000"/>
                <w:spacing w:val="-1"/>
                <w:lang w:eastAsia="en-US" w:bidi="en-US"/>
              </w:rPr>
              <w:t xml:space="preserve"> </w:t>
            </w:r>
            <w:r>
              <w:rPr>
                <w:color w:val="000000"/>
                <w:spacing w:val="-1"/>
                <w:lang w:val="en-US" w:eastAsia="en-US" w:bidi="en-US"/>
              </w:rPr>
              <w:t>грам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Сергее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1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Умелые р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Бокова З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1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«Занимательн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Бокова З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1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Юный матема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Ловягин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1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val="en-US" w:eastAsia="en-US" w:bidi="en-US"/>
              </w:rPr>
              <w:t>«</w:t>
            </w:r>
            <w:r>
              <w:rPr>
                <w:color w:val="000000"/>
                <w:spacing w:val="-1"/>
                <w:lang w:eastAsia="en-US" w:bidi="en-US"/>
              </w:rPr>
              <w:t>Умелые руки</w:t>
            </w:r>
            <w:r>
              <w:rPr>
                <w:color w:val="000000"/>
                <w:spacing w:val="-1"/>
                <w:lang w:val="en-US" w:eastAsia="en-US" w:bidi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Ловягин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Юн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Тюрин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Подвижны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Аничкин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«В гостях у братьев Гри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Рогожникова Т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Ма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Андрее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eastAsia="en-US" w:bidi="en-US"/>
              </w:rPr>
              <w:t>6,</w:t>
            </w:r>
            <w:r>
              <w:rPr>
                <w:color w:val="000000"/>
                <w:spacing w:val="-1"/>
                <w:lang w:val="en-US" w:eastAsia="en-US" w:bidi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Патриот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Ящерицын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val="en-US" w:eastAsia="en-US" w:bidi="en-US"/>
              </w:rPr>
              <w:t>«</w:t>
            </w:r>
            <w:r>
              <w:rPr>
                <w:color w:val="000000"/>
                <w:spacing w:val="-1"/>
                <w:lang w:eastAsia="en-US" w:bidi="en-US"/>
              </w:rPr>
              <w:t xml:space="preserve">Путешествие с </w:t>
            </w:r>
            <w:r>
              <w:rPr>
                <w:color w:val="000000"/>
                <w:spacing w:val="-1"/>
                <w:lang w:val="en-US" w:eastAsia="en-US" w:bidi="en-US"/>
              </w:rPr>
              <w:t xml:space="preserve"> математик</w:t>
            </w:r>
            <w:r>
              <w:rPr>
                <w:color w:val="000000"/>
                <w:spacing w:val="-1"/>
                <w:lang w:eastAsia="en-US" w:bidi="en-US"/>
              </w:rPr>
              <w:t>ой</w:t>
            </w:r>
            <w:r>
              <w:rPr>
                <w:color w:val="000000"/>
                <w:spacing w:val="-1"/>
                <w:lang w:val="en-US" w:eastAsia="en-US" w:bidi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Абарин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eastAsia="en-US" w:bidi="en-US"/>
              </w:rPr>
              <w:t>«</w:t>
            </w:r>
            <w:r>
              <w:rPr>
                <w:color w:val="000000"/>
                <w:spacing w:val="-1"/>
                <w:lang w:val="en-US" w:eastAsia="en-US" w:bidi="en-US"/>
              </w:rPr>
              <w:t>Web</w:t>
            </w:r>
            <w:r>
              <w:rPr>
                <w:color w:val="000000"/>
                <w:spacing w:val="-1"/>
                <w:lang w:eastAsia="en-US" w:bidi="en-US"/>
              </w:rPr>
              <w:t>- мас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Степыгина Е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Юный хим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Рябоволо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«Технология работы с КИМами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Сазонова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«Технология работы с КИМами по русскому язы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Широких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  <w:lang w:val="en-US" w:eastAsia="en-US" w:bidi="en-US"/>
              </w:rPr>
              <w:t>«</w:t>
            </w:r>
            <w:r>
              <w:rPr>
                <w:color w:val="000000"/>
                <w:spacing w:val="-1"/>
                <w:lang w:eastAsia="en-US" w:bidi="en-US"/>
              </w:rPr>
              <w:t>Фут</w:t>
            </w:r>
            <w:r>
              <w:rPr>
                <w:color w:val="000000"/>
                <w:spacing w:val="-1"/>
                <w:lang w:val="en-US" w:eastAsia="en-US" w:bidi="en-US"/>
              </w:rPr>
              <w:t>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Аничкин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Гид-перевод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Павл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Для буду-щих перво-класс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«АБВГД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val="en-US" w:eastAsia="en-US" w:bidi="en-US"/>
              </w:rPr>
            </w:pPr>
            <w:r>
              <w:rPr>
                <w:color w:val="000000"/>
                <w:spacing w:val="-1"/>
                <w:lang w:val="en-US" w:eastAsia="en-US" w:bidi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Калашникова Е. 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-1"/>
                <w:lang w:eastAsia="en-US" w:bidi="en-US"/>
              </w:rPr>
            </w:pPr>
            <w:r>
              <w:rPr>
                <w:color w:val="000000"/>
                <w:spacing w:val="-1"/>
                <w:lang w:eastAsia="en-US" w:bidi="en-US"/>
              </w:rPr>
              <w:t>Сергеева Н.А.</w:t>
            </w:r>
          </w:p>
        </w:tc>
      </w:tr>
    </w:tbl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Итоги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воспитательной работы школы традицио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у школьников широких познавательных интересов, умений и навык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условий для творческого и физического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у учащихся активной жизненной 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воспитательной деятельности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органов школь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 эколого-просветительск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уховно- нравственное и патриотическое воспитание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е, физическ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массовая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поддержка  классных руков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ьской обществен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кружков и секций на базе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учреждениями дополнительн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оциально-психологической службы (совместно с   социальным  педагогом, психологом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pacing w:val="-1"/>
          <w:sz w:val="32"/>
          <w:szCs w:val="32"/>
        </w:rPr>
      </w:pPr>
      <w:r>
        <w:rPr>
          <w:b/>
          <w:color w:val="632423"/>
          <w:spacing w:val="-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pacing w:val="-1"/>
          <w:sz w:val="32"/>
          <w:szCs w:val="32"/>
        </w:rPr>
      </w:pPr>
      <w:r>
        <w:rPr>
          <w:b/>
          <w:color w:val="632423"/>
          <w:spacing w:val="-1"/>
          <w:sz w:val="32"/>
          <w:szCs w:val="32"/>
        </w:rPr>
        <w:t>Участие в городских конкурсах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     </w:t>
      </w:r>
      <w:r>
        <w:rPr>
          <w:b/>
          <w:i/>
          <w:color w:val="632423"/>
          <w:sz w:val="28"/>
          <w:szCs w:val="28"/>
        </w:rPr>
        <w:t>Краеве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 городском конкурсе «Цвети земля»  в номинации «Декоративное цветоводство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номинации «Благоустройство территории учебных заведений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 краеведческой конференции Борисоглебского городского округа с исследовательскими работами: «Поэты борисоглебской земли. Людмила Попова», «Награды Отечественной войны 1812 года» 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в  краеведческой конференции Борисоглебского городского округа с исследовательскими работами: «Недаром помнит вся Россия про день Бородина!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в олимпиаде по краеведению – Шаталова Ирина 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 в олимпиаде по краеведению и Зайцев Дмитрий 8 класс.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  </w:t>
      </w:r>
      <w:r>
        <w:rPr>
          <w:b/>
          <w:i/>
          <w:color w:val="632423"/>
          <w:sz w:val="28"/>
          <w:szCs w:val="28"/>
        </w:rPr>
        <w:t>Эколог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туристско-краеведческой игре «Знатоки родного края». </w:t>
      </w:r>
    </w:p>
    <w:p>
      <w:pPr>
        <w:pStyle w:val="Normal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конкурсе «Поющий класс» в рамках фестиваля детского творчества «Радуга талантов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 среди 1-4 классов в городском конкурсе выразительного  чтения, посвященном 190-летию со дня рождения Н.А. Некрасова. Брянцева Валерия, ученица 3 «Б» класс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конкурсе выразительного чтения при ФГБОУ ВПО «БГПИ» Брянцева Валерия, ученица 3 «Б» класс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место</w:t>
      </w:r>
      <w:r>
        <w:rPr>
          <w:sz w:val="28"/>
          <w:szCs w:val="28"/>
        </w:rPr>
        <w:t xml:space="preserve"> в городском конкурсе театральных коллективов «Маска» в рамках фестиваля детского творчества «Радуга талантов» 2011-2012, номинация «По мотивам сказок А.С. Пушкина (1-4 кл.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2 мес</w:t>
      </w:r>
      <w:r>
        <w:rPr>
          <w:sz w:val="28"/>
          <w:szCs w:val="28"/>
        </w:rPr>
        <w:t>то ( 2 чел.)в конкурсе «Город Мастеров» в технике «бисероплетения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2 место</w:t>
      </w:r>
      <w:r>
        <w:rPr>
          <w:sz w:val="28"/>
          <w:szCs w:val="28"/>
        </w:rPr>
        <w:t xml:space="preserve"> в конкурсе детского рисунка «Уши, лапы, хвост» в номинации «Красная книга: редкие и исчезающие ви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конкурсе «Город Мастеров» -лоскутное шитьё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конкурсе рассказов в номинации «Моя семья» на туристско-краеведческом сборе младших школьников Борисоглебского городского округа «Знатоки родного края». Артамонов Михаил, ученик 3 «Б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городском конкурсе «Фестиваль  риторики» Заварзин Никита, ученик 3 «Б» класса.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Спорт, безопасность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конкурсе детского творчества «Пожарный доброволец: вчера, сегодня, завтра» (Говорова Алина 4 кл.),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команды ЮИД – конкурс ресурсов «Безопасность на дороге, глазами детей»,</w:t>
      </w:r>
    </w:p>
    <w:p>
      <w:pPr>
        <w:pStyle w:val="Normal"/>
        <w:rPr/>
      </w:pPr>
      <w:r>
        <w:rPr>
          <w:b/>
          <w:sz w:val="28"/>
          <w:szCs w:val="28"/>
        </w:rPr>
        <w:t>-1 место</w:t>
      </w:r>
      <w:r>
        <w:rPr>
          <w:sz w:val="28"/>
          <w:szCs w:val="28"/>
        </w:rPr>
        <w:t xml:space="preserve"> в конкурсе «Дорожная матаня»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 xml:space="preserve"> площадки «Бином фантазий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1 место </w:t>
      </w:r>
      <w:r>
        <w:rPr>
          <w:sz w:val="28"/>
          <w:szCs w:val="28"/>
        </w:rPr>
        <w:t>(2 чел.) 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орт – здоровье миллионов!» в номинации «Юмор в спорте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соревнованиях по легкой атлетике в эстафете 4 по 100 м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соревнованиях по пожарно- прикладному спорт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2 место </w:t>
      </w:r>
      <w:r>
        <w:rPr>
          <w:sz w:val="28"/>
          <w:szCs w:val="28"/>
        </w:rPr>
        <w:t>в конкурсе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Песни друзей СДО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2 место в </w:t>
      </w:r>
      <w:r>
        <w:rPr>
          <w:sz w:val="28"/>
          <w:szCs w:val="28"/>
        </w:rPr>
        <w:t>конкурсе стихов по ПБДД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3 место </w:t>
      </w:r>
      <w:r>
        <w:rPr>
          <w:sz w:val="28"/>
          <w:szCs w:val="28"/>
        </w:rPr>
        <w:t>команд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ЮИД – дети и дорожное движение в номинации «Выполняем ПДД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3 место </w:t>
      </w:r>
      <w:r>
        <w:rPr>
          <w:sz w:val="28"/>
          <w:szCs w:val="28"/>
        </w:rPr>
        <w:t>в конкурсе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Неопознанный объект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3 место </w:t>
      </w:r>
      <w:r>
        <w:rPr>
          <w:sz w:val="28"/>
          <w:szCs w:val="28"/>
        </w:rPr>
        <w:t>в конкурсе пропаганды «Безопасности дорожного движения».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Участие в областных конкурсах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(2 чел)-в конкурсе «Символы России и Воронежской области» в номинации «Декоративно-прикладные работы».</w:t>
      </w:r>
    </w:p>
    <w:p>
      <w:pPr>
        <w:pStyle w:val="Normal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Всероссийский конкурс</w:t>
      </w:r>
    </w:p>
    <w:p>
      <w:pPr>
        <w:pStyle w:val="Normal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е</w:t>
      </w:r>
      <w:r>
        <w:rPr>
          <w:sz w:val="28"/>
          <w:szCs w:val="28"/>
        </w:rPr>
        <w:t xml:space="preserve"> «Золотое руно» Белогривцев  Евгений, Стерликов, ученики 4 «Б»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конкурсе</w:t>
      </w:r>
      <w:r>
        <w:rPr>
          <w:sz w:val="28"/>
          <w:szCs w:val="28"/>
        </w:rPr>
        <w:t xml:space="preserve"> «Золотое руно» Пономарёв Дмитрий, ученик 4 «Б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32"/>
          <w:szCs w:val="32"/>
          <w:u w:val="single"/>
        </w:rPr>
        <w:t>Материально-техническая  база шко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В школе имеется 14 кабинетов, 1 спортивный зал,  1 кабинет трудового обучения, 1 кабинет информатики на 14 рабочих мест, 1 кабинет химии и 1 кабинет физики (однако их материальная база требует значительного улучшения), 1 столовая на 78 посадочных мест, медицинский кабинет, 1 стадион, пришкольный участок составляет 0,5 га),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Школа имеет центральное отопление, люминесцентное освещение, централизованную канализацию, холодное водоснабжение.</w:t>
      </w:r>
      <w:r>
        <w:rPr/>
        <w:t xml:space="preserve">  </w:t>
      </w:r>
      <w:r>
        <w:rPr>
          <w:sz w:val="28"/>
          <w:szCs w:val="28"/>
        </w:rPr>
        <w:t xml:space="preserve">Состояние водопровода, канализации и центрального отопления удовлетвори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капитальный ремонт здания школы: ремонт всего фасад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Школа оборудована АПС, тревожной кнопк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и педагогам обеспечен доступ в сеть Интернет, постоянно функционирует электронная почта. Школа имеет свой сайт, имеется медиа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школьной библиотеки составляет  11220 экземпляров, из них: фонд художественной и методической литературы – 8579 экземпляров, учебники – 26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оду в школе был переоснащен кабинет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учебном году в рамках реализации проекта модернизации образования в направлении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временная инфраструктура школ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нашей школе выполнены следующие работы: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овременная инфраструк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редства бюдж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редства внебюджет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 w:bidi="en-US"/>
              </w:rPr>
              <w:t>Изменение инфраструктуры</w:t>
            </w:r>
            <w:r>
              <w:rPr>
                <w:lang w:val="en-US" w:eastAsia="en-US" w:bidi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емонт туа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0 ты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емонт спортз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9ты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Установка оконных блоков (каб. № 2,6, столовая, буфет),штукатур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6,00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5.048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.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.078 (каб.№ 23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етки моски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.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нтех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6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иобретение строи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.9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Электросушилки (3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 w:eastAsia="en-US" w:bidi="en-US"/>
              </w:rPr>
              <w:t xml:space="preserve">7 410 </w:t>
            </w:r>
            <w:r>
              <w:rPr>
                <w:lang w:val="en-US" w:eastAsia="en-US" w:bidi="en-US"/>
              </w:rPr>
              <w:t>руб.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вери в туалет (3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.4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ылес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гнит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1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Столы и скамейки в столо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.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619.0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5 1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-го сентября 2011г в школе в двух первых классах началось обучение по федеральным государственным стандартам начального общего образования второго поколения (ФГОС). Большое внимание при переходе к ФГОСам уделяется материально-технической базе. Нам удалось создать только 1 модель информационно-образовательной среды, т.е. в кабинетах  1 рабочее место уч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632423"/>
          <w:sz w:val="28"/>
          <w:szCs w:val="28"/>
        </w:rPr>
      </w:pPr>
      <w:r>
        <w:rPr>
          <w:b/>
          <w:bCs/>
          <w:iCs/>
          <w:color w:val="632423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632423"/>
          <w:sz w:val="28"/>
          <w:szCs w:val="28"/>
        </w:rPr>
      </w:pPr>
      <w:r>
        <w:rPr>
          <w:b/>
          <w:bCs/>
          <w:iCs/>
          <w:color w:val="632423"/>
          <w:sz w:val="28"/>
          <w:szCs w:val="28"/>
        </w:rPr>
        <w:t>Обеспечение условий для введения Федерального государственного образовательного стандарта начального общего образования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6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редства бюдж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редства внебюджет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КТ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 интерактивные до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8.00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9.500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9.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ектор+ колонки к трем компьютер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.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Локальная сеть к интерне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7.3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оутбу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.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ектор (2 ш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.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ногофункциональное устройство ( каб.№ 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чебно-лабораторное оборудование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.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Числовая прям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икроскоп цифров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0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чебники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9.578.05(2-й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6 398,25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руб(история-7класс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.000 (светская этика-4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СЕ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 w:bidi="en-US"/>
              </w:rPr>
              <w:t>521.82</w:t>
            </w:r>
            <w:r>
              <w:rPr>
                <w:b/>
                <w:lang w:eastAsia="en-US" w:bidi="en-US"/>
              </w:rPr>
              <w:t>9</w:t>
            </w:r>
            <w:r>
              <w:rPr>
                <w:b/>
                <w:lang w:val="en-US" w:eastAsia="en-US" w:bidi="en-US"/>
              </w:rPr>
              <w:t>руб. 05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78598 руб.25 коп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о. в 4- кабинетах начальной школы: 4компьютера, 4 мультимедийных проектора, 4 интерактивных доски, колонки для 3-х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и для второго класса приобретены, а для первого класса переданы родителями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е сейчас необходимо создавать материально-техническую базу для перехода к новым образовательным стандартам для учеников втор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момент мы смогли приобрести электронно-образовательные ресурсы по учебным предметам, а также компьютерную технику  для кабинета химии (ноутбук и прое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кроме материально-технической базы необходимо уже сейчас пройти курсы по новым стандартам для второй ступени, разработать план перехода к стандартам второго поколения  для 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</w:t>
      </w:r>
      <w:r>
        <w:rPr>
          <w:b/>
          <w:color w:val="632423"/>
          <w:sz w:val="28"/>
          <w:szCs w:val="28"/>
        </w:rPr>
        <w:t>Обеспеченность школы компьютерным и другим оборудованием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78"/>
        <w:gridCol w:w="977"/>
        <w:gridCol w:w="1112"/>
        <w:gridCol w:w="1247"/>
        <w:gridCol w:w="1247"/>
      </w:tblGrid>
      <w:tr>
        <w:trPr>
          <w:trHeight w:val="30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оличество компьютеров (всег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Из них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пользуемых в управлении школ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Используемых в учебно-воспитательном процес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</w:t>
            </w:r>
          </w:p>
        </w:tc>
      </w:tr>
      <w:tr>
        <w:trPr>
          <w:trHeight w:val="6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мпьютеров, имеющих выход в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</w:t>
            </w:r>
          </w:p>
        </w:tc>
      </w:tr>
      <w:tr>
        <w:trPr>
          <w:trHeight w:val="6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  <w:t>Количество компьютерных кла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  <w:t>Количество принте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  <w:t>Количество скане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  <w:t>Количество мультимедийных проект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  <w:t>Количество интерактивных дос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оказатель количества учащихся на 1 компьюте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а принимала участие в реализации долгосрочной целевой программы «</w:t>
      </w:r>
      <w:r>
        <w:rPr/>
        <w:t>Энергосбережение и повышение энергетической эффективности в городе»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7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highlight w:val="yellow"/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редства бюджет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редства внебюджет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Энергосбережен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Энергопа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пловой счет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.6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Электрощ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.3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 w:bidi="en-US"/>
              </w:rPr>
              <w:t>ВСЕГО</w:t>
            </w:r>
            <w:r>
              <w:rPr>
                <w:lang w:val="en-US" w:eastAsia="en-US" w:bidi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30.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6.Финансовое обеспечение образователь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финансирование  осуществляется из бюджетов тре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– расходы на выплату вознаграждения за выполнение функций классного руководителя педагогическим работникам обще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– субвенции (подушевое финансирование: на оплату труда с начислениями на нее, компенсационные выплаты педагогическим работникам на приобретение книгоиздательской продукции, учебные расходы на приобретение наглядных пособ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– на финансирование расходов учреждения в части оплаты коммунальных услуг, услуг связи, капитального и текущего ремонта и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и финансирования: бюджетное финансирование и внебюджетные средства. Данные средства используются на содержание школьного здания и малая часть на улучшение комфортности пребывания сотрудников 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Финансово- экономическая деятельность.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476"/>
        <w:gridCol w:w="650"/>
      </w:tblGrid>
      <w:tr>
        <w:trPr>
          <w:trHeight w:val="582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 Поступление денежных средств по плану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-хозяйственной деятельности на 2012год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855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2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9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, всего</w:t>
            </w:r>
          </w:p>
          <w:p>
            <w:pPr>
              <w:pStyle w:val="Normal"/>
              <w:rPr/>
            </w:pPr>
            <w:r>
              <w:rPr/>
              <w:t>(родительская пла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жертв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актический расход за период с 01.09.2011 года по 31.08.2012г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1631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82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пределение денежных средств по источникам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ст. 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220,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 по ст.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по ст.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679,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по ст. 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42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классное руководство по ст. 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2,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 по ст. 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7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 (учебные расходы – интернет) по ст. 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коммунальных услуг по ст. 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98,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о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42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ической 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38,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8,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содержанию по ст. 225 (вывоз ТБО, дератизац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3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 по ст. 226 (программное обеспече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 по ст. 310 (компьютерное оборудов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884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, 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97,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ст. 226 (программное обеспече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по ст. 340 ( материал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КМП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214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субвенция) по ст. 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 (субвенция) по ст. 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субвенц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5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субвенция) по ст. 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6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(субсидия) по ст. 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т. 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нируемых 200 тыс.рублей безвозмездных пожертвований на школьный счет поступило 183 705 рублей.</w:t>
      </w:r>
    </w:p>
    <w:p>
      <w:pPr>
        <w:pStyle w:val="Msolistparagraph"/>
        <w:ind w:left="0" w:hanging="0"/>
        <w:jc w:val="center"/>
        <w:rPr/>
      </w:pPr>
      <w:r>
        <w:rPr>
          <w:b/>
          <w:szCs w:val="28"/>
          <w:u w:val="single"/>
        </w:rPr>
        <w:t>7.Приоритетные направления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задачи на 2012-2013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1. Реализация национальной инициативы «Наша новая школа». Повышение качества обучения. Создание комфортной образовательной среды для успешного обучения каждого ученика и работы учителя.</w:t>
      </w:r>
    </w:p>
    <w:p>
      <w:pPr>
        <w:pStyle w:val="Msonormalcxspmiddle"/>
        <w:spacing w:before="0" w:after="0"/>
        <w:contextualSpacing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2. Овладение всеми учителями эффективными педагогическими технологиями, использование достижений педагогической и психологической науки, новых образовательных и информационных технологий в образовательном процессе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3.Создание условий для перехода на федеральные государственные образовательные стандарты второго поколения в основной школе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4.Создание условий и совершенствования материально-технической базы для работы с одаренными детьм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5.Сохранение и укрепление здоровья школьников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6.Актуализация воспитательного потенциала школы с целью обеспечения условий для  духовно-нравственного развития, нравственно-патриотического воспитания личности школьника.</w:t>
      </w:r>
    </w:p>
    <w:p>
      <w:pPr>
        <w:pStyle w:val="Msonormalcxspmiddle"/>
        <w:spacing w:lineRule="auto" w:line="360" w:before="28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smallCaps/>
      <w:spacing w:val="5"/>
      <w:sz w:val="32"/>
      <w:szCs w:val="32"/>
      <w:lang w:val="ru-RU" w:bidi="ar-SA"/>
    </w:rPr>
  </w:style>
  <w:style w:type="character" w:styleId="19">
    <w:name w:val=" Знак Знак19"/>
    <w:basedOn w:val="Style5"/>
    <w:qFormat/>
    <w:rPr>
      <w:smallCaps/>
      <w:spacing w:val="5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mallCaps/>
      <w:spacing w:val="5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mallCaps/>
      <w:spacing w:val="10"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smallCaps/>
      <w:color w:val="943634"/>
      <w:spacing w:val="10"/>
      <w:sz w:val="22"/>
      <w:szCs w:val="26"/>
      <w:lang w:val="ru-RU" w:bidi="ar-SA"/>
    </w:rPr>
  </w:style>
  <w:style w:type="character" w:styleId="15">
    <w:name w:val=" Знак Знак15"/>
    <w:basedOn w:val="Style5"/>
    <w:qFormat/>
    <w:rPr>
      <w:smallCaps/>
      <w:color w:val="C0504D"/>
      <w:spacing w:val="5"/>
      <w:sz w:val="22"/>
      <w:szCs w:val="24"/>
      <w:lang w:val="ru-RU" w:bidi="ar-SA"/>
    </w:rPr>
  </w:style>
  <w:style w:type="character" w:styleId="14">
    <w:name w:val=" Знак Знак14"/>
    <w:basedOn w:val="Style5"/>
    <w:qFormat/>
    <w:rPr>
      <w:b/>
      <w:smallCaps/>
      <w:color w:val="C0504D"/>
      <w:spacing w:val="10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b/>
      <w:i/>
      <w:smallCaps/>
      <w:color w:val="943634"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i/>
      <w:smallCaps/>
      <w:color w:val="62242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  <w:color w:val="C0504D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bidi="ar-SA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en-US" w:bidi="ar-SA"/>
    </w:rPr>
  </w:style>
  <w:style w:type="character" w:styleId="9">
    <w:name w:val=" Знак Знак9"/>
    <w:basedOn w:val="Style5"/>
    <w:qFormat/>
    <w:rPr>
      <w:smallCaps/>
      <w:sz w:val="48"/>
      <w:szCs w:val="48"/>
      <w:lang w:val="ru-RU" w:bidi="ar-SA"/>
    </w:rPr>
  </w:style>
  <w:style w:type="character" w:styleId="Style7">
    <w:name w:val="Основной текст Знак"/>
    <w:basedOn w:val="Style5"/>
    <w:qFormat/>
    <w:rPr>
      <w:b/>
      <w:bCs/>
      <w:sz w:val="52"/>
      <w:szCs w:val="24"/>
      <w:lang w:bidi="ar-SA"/>
    </w:rPr>
  </w:style>
  <w:style w:type="character" w:styleId="8">
    <w:name w:val=" Знак Знак8"/>
    <w:basedOn w:val="Style5"/>
    <w:qFormat/>
    <w:rPr>
      <w:rFonts w:eastAsia="Calibri"/>
      <w:b/>
      <w:bCs/>
      <w:sz w:val="52"/>
      <w:szCs w:val="24"/>
      <w:lang w:val="en-US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sz w:val="24"/>
      <w:szCs w:val="22"/>
      <w:lang w:val="ru-RU" w:bidi="ar-SA"/>
    </w:rPr>
  </w:style>
  <w:style w:type="character" w:styleId="5">
    <w:name w:val=" Знак Знак5"/>
    <w:basedOn w:val="8"/>
    <w:qFormat/>
    <w:rPr/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bidi="ar-SA"/>
    </w:rPr>
  </w:style>
  <w:style w:type="character" w:styleId="31">
    <w:name w:val=" Знак Знак3"/>
    <w:basedOn w:val="Style5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8">
    <w:name w:val="Текст Знак"/>
    <w:basedOn w:val="Style5"/>
    <w:qFormat/>
    <w:rPr>
      <w:sz w:val="24"/>
      <w:szCs w:val="24"/>
      <w:lang w:bidi="ar-SA"/>
    </w:rPr>
  </w:style>
  <w:style w:type="character" w:styleId="1">
    <w:name w:val=" Знак Знак1"/>
    <w:basedOn w:val="Style5"/>
    <w:qFormat/>
    <w:rPr>
      <w:rFonts w:eastAsia="Calibri"/>
      <w:sz w:val="24"/>
      <w:szCs w:val="24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1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i/>
      <w:sz w:val="24"/>
      <w:szCs w:val="24"/>
      <w:lang w:val="ru-RU" w:bidi="ar-SA"/>
    </w:rPr>
  </w:style>
  <w:style w:type="character" w:styleId="Style12">
    <w:name w:val="Выделенная цитата Знак"/>
    <w:basedOn w:val="Style5"/>
    <w:qFormat/>
    <w:rPr>
      <w:b/>
      <w:i/>
      <w:color w:val="FFFFFF"/>
      <w:sz w:val="24"/>
      <w:szCs w:val="24"/>
      <w:shd w:fill="C0504D" w:val="clear"/>
      <w:lang w:val="ru-RU" w:bidi="ar-SA"/>
    </w:rPr>
  </w:style>
  <w:style w:type="character" w:styleId="Msosubtleemphasis">
    <w:name w:val="msosubtleemphasis"/>
    <w:qFormat/>
    <w:rPr>
      <w:i/>
      <w:iCs w:val="false"/>
    </w:rPr>
  </w:style>
  <w:style w:type="character" w:styleId="Msointenseemphasis">
    <w:name w:val="msointenseemphasis"/>
    <w:qFormat/>
    <w:rPr>
      <w:b/>
      <w:bCs w:val="false"/>
      <w:i/>
      <w:iCs w:val="false"/>
      <w:color w:val="C0504D"/>
      <w:spacing w:val="10"/>
    </w:rPr>
  </w:style>
  <w:style w:type="character" w:styleId="Msosubtlereference">
    <w:name w:val="msosubtlereference"/>
    <w:qFormat/>
    <w:rPr>
      <w:b/>
      <w:bCs w:val="false"/>
    </w:rPr>
  </w:style>
  <w:style w:type="character" w:styleId="Msointensereference">
    <w:name w:val="msointensereference"/>
    <w:qFormat/>
    <w:rPr>
      <w:b/>
      <w:bCs/>
      <w:smallCaps/>
      <w:spacing w:val="5"/>
      <w:sz w:val="22"/>
      <w:szCs w:val="22"/>
      <w:u w:val="single"/>
    </w:rPr>
  </w:style>
  <w:style w:type="character" w:styleId="Msobooktitle">
    <w:name w:val="msobook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0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Style17">
    <w:name w:val="Без интервала"/>
    <w:basedOn w:val="Normal"/>
    <w:qFormat/>
    <w:pPr/>
    <w:rPr/>
  </w:style>
  <w:style w:type="paragraph" w:styleId="Msonospacing">
    <w:name w:val="msonospacing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4">
    <w:name w:val="Цитата 2"/>
    <w:basedOn w:val="Normal"/>
    <w:qFormat/>
    <w:pPr/>
    <w:rPr>
      <w:i/>
    </w:rPr>
  </w:style>
  <w:style w:type="paragraph" w:styleId="Msoquote">
    <w:name w:val="msoquote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qFormat/>
    <w:pPr/>
    <w:rPr>
      <w:b/>
      <w:i/>
      <w:color w:val="FFFFFF"/>
      <w:shd w:fill="C0504D" w:val="clear"/>
    </w:rPr>
  </w:style>
  <w:style w:type="paragraph" w:styleId="Msointensequote">
    <w:name w:val="msointensequote"/>
    <w:basedOn w:val="Normal"/>
    <w:next w:val="Normal"/>
    <w:qFormat/>
    <w:pPr>
      <w:pBdr>
        <w:top w:val="single" w:sz="8" w:space="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121">
    <w:name w:val="Обычный + 12 пт"/>
    <w:basedOn w:val="Normal"/>
    <w:qFormat/>
    <w:pPr>
      <w:widowControl w:val="false"/>
      <w:autoSpaceDE w:val="false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0">
    <w:name w:val="1стиль"/>
    <w:basedOn w:val="Heading1"/>
    <w:qFormat/>
    <w:pPr>
      <w:keepNext w:val="true"/>
      <w:widowControl w:val="false"/>
      <w:numPr>
        <w:ilvl w:val="0"/>
        <w:numId w:val="0"/>
      </w:numPr>
      <w:autoSpaceDE w:val="false"/>
      <w:spacing w:lineRule="exact" w:line="322" w:before="10" w:after="0"/>
      <w:ind w:right="86" w:hanging="0"/>
      <w:jc w:val="center"/>
      <w:outlineLvl w:val="9"/>
    </w:pPr>
    <w:rPr>
      <w:b/>
      <w:caps w:val="false"/>
      <w:smallCaps w:val="false"/>
      <w:color w:val="000000"/>
      <w:spacing w:val="-1"/>
      <w:sz w:val="28"/>
      <w:szCs w:val="28"/>
    </w:rPr>
  </w:style>
  <w:style w:type="paragraph" w:styleId="Msonormalcxspmiddle">
    <w:name w:val="msonormalcxspmiddle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ol11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4:00Z</dcterms:created>
  <dc:creator>1</dc:creator>
  <dc:description/>
  <cp:keywords/>
  <dc:language>en-US</dc:language>
  <cp:lastModifiedBy>User</cp:lastModifiedBy>
  <dcterms:modified xsi:type="dcterms:W3CDTF">2012-11-25T14:24:00Z</dcterms:modified>
  <cp:revision>2</cp:revision>
  <dc:subject/>
  <dc:title>Публичный доклад</dc:title>
</cp:coreProperties>
</file>