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ОУ  Борисоглебской ООШ № 11</w:t>
      </w:r>
    </w:p>
    <w:p>
      <w:pPr>
        <w:pStyle w:val="Normal"/>
        <w:spacing w:lineRule="auto" w:line="360"/>
        <w:jc w:val="center"/>
        <w:rPr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за 2010-2011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 </w:t>
      </w:r>
      <w:r>
        <w:rPr>
          <w:bCs/>
          <w:color w:val="000000"/>
          <w:sz w:val="28"/>
          <w:szCs w:val="28"/>
        </w:rPr>
        <w:t>Безопасность школьников, сохранение их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ый портрет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ая б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Общая характеристика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: основна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учреждения: муниципа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  Муниципальное общеобразовательное учреждение основная общеобразовательная школа 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МОУ  ООШ №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м является администрация  Борисоглеб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 на право осуществления образовательной деятельности серия А № 300956, Регистрационный № И- 912 от 27.09.2010 г.  Последние сроки прохождения аттестации и государственной аккредитации – май 2008 г.(Свидетельство о государственной аккредитации ГА 010161 Регистрационный № ГУО-2567А от 30.05.2008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397163, Воронежская обл., г.Борисоглебск, ул. Бланская, д.117, телефон (47354) 3-11-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-mail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kool</w:t>
        </w:r>
        <w:r>
          <w:rPr>
            <w:rStyle w:val="InternetLink"/>
            <w:color w:val="000000"/>
            <w:sz w:val="28"/>
            <w:szCs w:val="28"/>
          </w:rPr>
          <w:t>1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70C0"/>
          <w:sz w:val="28"/>
          <w:szCs w:val="28"/>
        </w:rPr>
        <w:t>Администрация школы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Карякина Александра Валерьевна, директор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ищугина Надежда Александровна, заместитель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бно-воспитательной работе.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Психолого-медико-социальная служб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зонова Елена Михайловна, социальный педаг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а Татьяна Геннадьевна, педагог-психол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олгина Лариса Николаевна, медицинская сест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им органом управления Учреждения является Управляющи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руктурными подразделениями системы управления МОУ ООШ №11 являются:  педагогический совет,  методическая служба  (методический совет и методические объединения), родительские комитеты, совет команд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с обучающимися школа руководствуется Законом РФ «Об образовании», Типовым Положением об образовательном учреждении, Уставом школы, локальными актами. Обучение в школе ведется на базовом уров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 составлен в соответствии с федеральным базисным учебным планом. В начальных классах реализуется традиционная программа по учебно - методическому комплексу «Школа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а образовательных программ по ступеням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 (нормативный срок освоения – 4 год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бщее образование (нормативный срок освоения –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две смены. В первую смену обучались 1-е, 2 «Б»,4-9 классы, во вторую смену занимались 2 «А», 3 «А», «Б» классы. Для проведения факультативных и элективных занятий во вторую смену было отведено 6 кабинетов. Продолжительность учебной недели для 1-2-х классов – 5 дней, для 3-9 классов – 6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были предусмотрены каникулы общей продолжительностью 30 дней, для обучающихся 1-х классов дополнительные недельные каникулы были в середине февраля. </w:t>
      </w:r>
      <w:r>
        <w:rPr/>
        <w:t xml:space="preserve"> </w:t>
      </w:r>
      <w:r>
        <w:rPr>
          <w:sz w:val="28"/>
          <w:szCs w:val="28"/>
        </w:rPr>
        <w:t>Для учащихся 1-х классов работает группа продленного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школы организованы подготовительные курсы « АБВГДейка»  для дошкольников.</w:t>
      </w:r>
    </w:p>
    <w:p>
      <w:pPr>
        <w:pStyle w:val="Normal"/>
        <w:spacing w:before="30" w:after="30"/>
        <w:ind w:left="72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t>Безопасность школьников, сохранение их здоровья</w:t>
      </w:r>
    </w:p>
    <w:p>
      <w:pPr>
        <w:pStyle w:val="Normal"/>
        <w:spacing w:lineRule="auto" w:line="360"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Школа оснащена   противопожарными средствами, установлены автоматическая  противопожарная сигнализация и прямая телефонная связь с пожарной частью с 2010г. В школе с 2009г. существует тревожная кнопка.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писание занятий  составлено с учётом требований СанПин 2.4.2 1178-02 «Гигиенические требования к условиям обучения в общеобразовательных учреждениях»,  в соответствии с Типовым положением об общеобразовательном учреждении, базисным учебным планом 2004г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ю   питания осуществляет  МУ «Комбинат детского питания» , горячим питанием охвачено 216 чел.Бесплатным питанием охвачено 80 учеников -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 64  ученика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  детей из малообеспеченных сем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 группы продленного дня получали двухразовое бесплатное 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начальных классов обеспечены бесплатным молоком, с 01.01.2011г. молоко получают учащиеся 1-7 классов три раза в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служивание учащихся осуществляется медсестрой на основании договора между школой и ЦРБ.  Медицинский кабинет в школе прошел лицензирование в 2011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кола оснащается современной мебелью, в кабинетах устанавливаются регулируемые, согласно росту учащихся, столы и стулья 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Информация о расходовании субвенции на приобретение мебел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 МОУ ООШ № 11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720"/>
        <w:gridCol w:w="1080"/>
        <w:gridCol w:w="720"/>
        <w:gridCol w:w="1080"/>
      </w:tblGrid>
      <w:tr>
        <w:trPr>
          <w:trHeight w:val="1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ов мебели, приобретенной за счет субв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</w:tr>
      <w:tr>
        <w:trPr>
          <w:trHeight w:val="1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1-элемен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5-элемен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 регулируем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регулируемый 4-6 г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эл. ДН-34М/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 регулируем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закры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пособ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о-наглядных пособий и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о-наглядных пособ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пе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КС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пе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 300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ого кабинета у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 2-х 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для учебного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элементная ДН-3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Кадровое обеспечение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олностью укомплектована педагогическими кадрами. Коллектив стабилен, состоит из учителей, соцпедагога, педагога- психолога, воспитателя ГП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ООШ № 11 работает 26 педагогов,  двое из которых совместители. Высшее образование имеют  26 педагогов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83"/>
        <w:gridCol w:w="32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ециалис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5 до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6 до 4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6 до 5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5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ик народного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работник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е грамоты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е грамоты администраци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администрации гор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color w:val="0070C0"/>
          <w:sz w:val="28"/>
          <w:szCs w:val="28"/>
        </w:rPr>
        <w:t>Анализ кадрового состава по стажу работы учителей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69"/>
        <w:gridCol w:w="1181"/>
        <w:gridCol w:w="1046"/>
        <w:gridCol w:w="1186"/>
        <w:gridCol w:w="1326"/>
        <w:gridCol w:w="870"/>
        <w:gridCol w:w="141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Анализ кадрового состава педагогов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63"/>
        <w:gridCol w:w="1363"/>
        <w:gridCol w:w="1363"/>
        <w:gridCol w:w="1363"/>
        <w:gridCol w:w="1299"/>
        <w:gridCol w:w="137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о 3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5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до 6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ий возраст педагогов школы  – 4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Аттестация педагогического состава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полученная в 2010-2011 уч.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физ.вос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читель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информатики 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</w:t>
      </w:r>
      <w:r>
        <w:rPr>
          <w:b/>
          <w:i/>
          <w:color w:val="0070C0"/>
          <w:sz w:val="28"/>
          <w:szCs w:val="28"/>
        </w:rPr>
        <w:t>Квалификационный сравнительный анализ педагогических кадров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0"/>
        <w:gridCol w:w="1430"/>
        <w:gridCol w:w="1430"/>
        <w:gridCol w:w="1430"/>
        <w:gridCol w:w="143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48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48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7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2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9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4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1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38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1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5%)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object w:dxaOrig="8550" w:dyaOrig="3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3pt;margin-top:7.75pt;width:427.45pt;height:178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5421794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07425</wp:posOffset>
                </wp:positionV>
                <wp:extent cx="52952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430"/>
                              <w:gridCol w:w="1430"/>
                              <w:gridCol w:w="1430"/>
                              <w:gridCol w:w="115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ы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85.45pt;mso-wrap-distance-left:0pt;mso-wrap-distance-right:9pt;mso-wrap-distance-top:0pt;mso-wrap-distance-bottom:0pt;margin-top:67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430"/>
                        <w:gridCol w:w="1430"/>
                        <w:gridCol w:w="1430"/>
                        <w:gridCol w:w="1150"/>
                        <w:gridCol w:w="1430"/>
                      </w:tblGrid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ы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b/>
          <w:i/>
          <w:color w:val="0070C0"/>
          <w:sz w:val="28"/>
          <w:szCs w:val="28"/>
        </w:rPr>
        <w:t>Аттестация педагогических и руководящих кадро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ОУ ООШ №11 в 2010/2011 учебном году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43"/>
        <w:gridCol w:w="1153"/>
        <w:gridCol w:w="1169"/>
        <w:gridCol w:w="1153"/>
        <w:gridCol w:w="1061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имеющих квалификационную категор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, имеющих ВК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ов, имеющи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К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ттестованных в 2010/2011 учебном году 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КК   -  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К   -   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К   -   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еля школы своевременно проходят курсовую переподготовку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равнительная таблица прохождение курсов повышения квалификации</w:t>
      </w:r>
    </w:p>
    <w:tbl>
      <w:tblPr>
        <w:tblW w:w="8339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0"/>
        <w:gridCol w:w="1430"/>
        <w:gridCol w:w="1430"/>
        <w:gridCol w:w="1150"/>
        <w:gridCol w:w="143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6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вышении квалификации и переподготовке педагогических кадров МОУ   ООШ №11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0-2011уч 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начальных классов по ФГОС ( БГПИ, 23.05.2011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 О.В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физ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Е.С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информат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Е.С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учителей английского язы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ИПКиПРО-18.11.2010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В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Ф-17.01.2011 (диплом о профессиональной переподготовк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А.В., директор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КТ (ВИВТ-15.12.2010 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А.В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Ф(Линукс)-11.04.2011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Л.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а М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В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Е.А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У(Линукс)-4.03.2011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кова А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ын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Т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а Е.И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учителей математики ВОИПКиПРО-20.10.2010(72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Светлана Викторовна, учитель математик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учителей математики ВОИПКиПРО-20.10.2010(72ч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Светлана Викторовна,учитель математик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учителей математики ВОИПКиПРО-20.10.2010(72ч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угина Надежда Александровна, зам. директора по УВР,учитель математик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учителей математики ВОИПКиПРО-20.10.2010(72ч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Михайловна, соцпедагог, учитель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чество образования учеников напрямую зависит от уровня подготовки педагогов. Анализ кадрового потенциала показал, что уровень квалификации педагогов постоянно повышается. </w:t>
      </w:r>
      <w:r>
        <w:rPr>
          <w:color w:val="000000"/>
          <w:sz w:val="28"/>
          <w:szCs w:val="28"/>
        </w:rPr>
        <w:t>Повышение квалификации педагогов, подготовка и переподготовка кадров, совершенствование педагогического мастерства в школе проводится системно, создаются условия для непрерывного повышения уровня профессиональной компетентности учителей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и школы участвуют в  научно-исследовательской, опытно-экспериментальной работе, конкурсах, конференциях: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«Развитие творческих способностей учащихся на уроках литературы» (Болгова Г.М.)  Материалы межрегиональной научно-практической конференции  «Современное начальное образование: перспективы развития в свете модернизации системы образования»  ВОИПКиПРО  2011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Семейное чтение как средство духовно-нравственного становления личности» (Ловягина О.В.) Материалы межрегиональной научно-практической конференции  «Современное начальное образование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 свете модернизации системы образования»  ВОИПКиПРО  2011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«Пути становления механизма чтения в начальных классах» (Сергеева Н.А.)  Материалы межрегиональной научно-практической конференции                «Современное начальное образование: перспективы развития в свете модернизации системы образования» ВОИПКиПРО  2011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«Фольклор на уроках литературного чтения» (Уварова В.Ю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жрегиональной научно-практической конференции                «Современное начальное образование: перспективы развития в свете модернизации системы образования»  ВОИПКиПРО  2011г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«Информационные технологии на уроках окружающего мира в начальных классах». (Ловягина О.В.) Информационные и коммуникативные технологии в образовани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Международная научно-практическая конференция ГОУ ВПО БГПИ 2010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«Использование ИКТ на уроках чтения  в начальных классах». (Сергеева Н.А.) Информационные и коммуникативные технологии в образов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ая научно-практическая конференция ГОУ ВПО БГПИ 2010 г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гова Г.М., Ловягина О.В., Уварова В.Ю., Сергеева Н.А. приняли участие в работе  межрегиональной научно-практической конференции «Современное начальное образование: перспективы развития в свете модернизации системы образования» 11 февраля 2011года г. Воронеж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Ящерицына Н.А. приняла участие в работе двух конференций: XI Международной научно-практической конференции «Информационные и коммуникационные технологии в образовании» (ГОУ ВПО БГПИ 2010), опубликована статья на тему: «Использование информационно-коммуникационных технологий на уроках литературы при изучении биографии писателя»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НО-ПРАКТИЧЕСКОЙ  КОНФЕРЕНЦИИ  ВГПУ «</w:t>
      </w:r>
      <w:r>
        <w:rPr>
          <w:caps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 В ОБРАЗОВАТЕЛЬНОМ ПРОЦЕССЕ  ПЕДАГОГИЧЕСКОГО ВУЗА И ШКОЛЫ»,  опубликована статья на тему: «Использование информационно-коммуникационных технологий на уроках русского языка при изучении темы «Имя числительное».ВГПУ,  Воронеж, 20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Рябоволова М. В. выступала на конференции в БГПИ по теме: </w:t>
      </w:r>
      <w:r>
        <w:rPr>
          <w:b/>
          <w:bCs/>
          <w:color w:val="1B4D2C"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е возможности восстановления, сохранения и развития физического, психического, социального здоровья учащихся посредством углубленного изучения предметов естественно- научного цик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Пищугина Н.А. выступала на конференции в ВОИПиПРО по теме: «Развитие различных компетенций на уроках математики в 5-6 класс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</w:t>
      </w:r>
      <w:r>
        <w:rPr>
          <w:i/>
          <w:color w:val="0070C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Научно-практическая деятельность педработников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24"/>
        <w:gridCol w:w="1876"/>
        <w:gridCol w:w="1824"/>
        <w:gridCol w:w="170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8-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т.объеди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практические конферен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ГП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(Воронеж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аботы ( федерального и регионального уровн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ша доска почета 2010-2011 учебного года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педработников в 2010-2011уч.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работников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образования РФ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А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Воронежской облас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Т.Г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городского округ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 Е.С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е место в городском конкурсе «Учитель года-2011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а Н.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ность от ГОУ ВПО «БГПИ» за подготовку детей к участию в Олимпиаде младш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рова В.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олокина Т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Н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нгель О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ягина О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гова Г.М.</w:t>
            </w:r>
          </w:p>
        </w:tc>
      </w:tr>
      <w:tr>
        <w:trPr>
          <w:trHeight w:val="107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ые письма от дирекции БЦВР за отличную подготовку участников городского конкурса риторики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Г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ягина О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70C0"/>
          <w:sz w:val="28"/>
          <w:szCs w:val="28"/>
        </w:rPr>
        <w:t>Коллективный портрет учащихся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№11 на начало 2010-2011 уч.г.  в 14 классах обучалось 342    учащихся  ( 8 классов на 1 ступени и 6 классов на 2 ступени обучения). Средняя наполняемость классов-24,4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а 2010-2011 учебный год из школы выбыли 14 учащихся, основная часть выбывших поменяла место учебы в связи с переездом на новое  место жительства . Прибыло в школу - 14учащихся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учение во всех классах проводилось по типовым программам,  9«Б»</w:t>
      </w:r>
      <w:r>
        <w:rPr>
          <w:color w:val="000000"/>
          <w:spacing w:val="-1"/>
          <w:sz w:val="28"/>
          <w:szCs w:val="28"/>
        </w:rPr>
        <w:t xml:space="preserve">класс обучался по программе  компенсирующего </w:t>
      </w:r>
      <w:r>
        <w:rPr>
          <w:color w:val="000000"/>
          <w:spacing w:val="3"/>
          <w:sz w:val="28"/>
          <w:szCs w:val="28"/>
        </w:rPr>
        <w:t xml:space="preserve">обучения </w:t>
      </w:r>
      <w:r>
        <w:rPr>
          <w:color w:val="000000"/>
          <w:spacing w:val="3"/>
          <w:sz w:val="28"/>
          <w:szCs w:val="28"/>
          <w:lang w:val="en-US"/>
        </w:rPr>
        <w:t>VII</w:t>
      </w:r>
      <w:r>
        <w:rPr>
          <w:color w:val="000000"/>
          <w:spacing w:val="3"/>
          <w:sz w:val="28"/>
          <w:szCs w:val="28"/>
        </w:rPr>
        <w:t xml:space="preserve"> ви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В течение учебного года на индивидуальном обучении обучалось  4 человека.  Из них один учащийся обучался по специальной программе </w:t>
      </w:r>
      <w:r>
        <w:rPr>
          <w:color w:val="000000"/>
          <w:spacing w:val="3"/>
          <w:sz w:val="28"/>
          <w:szCs w:val="28"/>
          <w:lang w:val="en-US"/>
        </w:rPr>
        <w:t>VIII</w:t>
      </w:r>
      <w:r>
        <w:rPr>
          <w:color w:val="000000"/>
          <w:spacing w:val="3"/>
          <w:sz w:val="28"/>
          <w:szCs w:val="28"/>
        </w:rPr>
        <w:t xml:space="preserve"> вида. Все учащиеся успевают. При переходе на классное обучение учащихся, темы по всем предметам совпадают.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По итогам учебного года переведены в следующий класс 338 человек, оставлены на повторный год обучения 4 </w:t>
      </w:r>
      <w:r>
        <w:rPr>
          <w:color w:val="000000"/>
          <w:spacing w:val="6"/>
          <w:sz w:val="28"/>
          <w:szCs w:val="28"/>
        </w:rPr>
        <w:t>человек, 6 учащихся переведены с академической задолженностью.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8"/>
          <w:szCs w:val="28"/>
        </w:rPr>
        <w:t xml:space="preserve">                                        </w:t>
      </w:r>
      <w:r>
        <w:rPr/>
        <w:t xml:space="preserve">Социальный статус семей обучающихся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540"/>
        <w:gridCol w:w="720"/>
        <w:gridCol w:w="720"/>
        <w:gridCol w:w="542"/>
        <w:gridCol w:w="720"/>
        <w:gridCol w:w="720"/>
      </w:tblGrid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МОУ Борисоглебской ООШ № 1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- число классов – комплектов  1-4 кл. </w:t>
            </w:r>
            <w:r>
              <w:rPr>
                <w:color w:val="0000FF"/>
              </w:rPr>
              <w:t xml:space="preserve">-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- число классов – комплектов  5-9 кл. -         </w:t>
            </w:r>
          </w:p>
          <w:p>
            <w:pPr>
              <w:pStyle w:val="Normal"/>
              <w:rPr/>
            </w:pPr>
            <w:r>
              <w:rPr/>
              <w:t xml:space="preserve">- число групп продлённого дня для 1 кл. </w:t>
            </w:r>
            <w:r>
              <w:rPr>
                <w:color w:val="0000FF"/>
              </w:rPr>
              <w:t xml:space="preserve">-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2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начальное звено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звено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ьчиков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девочек -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л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6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дет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пол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2</w:t>
            </w:r>
          </w:p>
        </w:tc>
      </w:tr>
      <w:tr>
        <w:trPr>
          <w:trHeight w:val="2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динокие матер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звод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, потерявшие кормильца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подопечные -</w:t>
            </w:r>
          </w:p>
          <w:p>
            <w:pPr>
              <w:pStyle w:val="Normal"/>
              <w:rPr/>
            </w:pPr>
            <w:r>
              <w:rPr/>
              <w:t>- получают опекунское пособие-</w:t>
            </w:r>
          </w:p>
          <w:p>
            <w:pPr>
              <w:pStyle w:val="Normal"/>
              <w:rPr/>
            </w:pPr>
            <w:r>
              <w:rPr/>
              <w:t>- пенсию  по утере кормильца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циально неблагополучные семь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ывают родственник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цыганских семей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и, не имеющие российского гражда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и – инвалиды -</w:t>
            </w:r>
          </w:p>
          <w:p>
            <w:pPr>
              <w:pStyle w:val="Normal"/>
              <w:rPr/>
            </w:pPr>
            <w:r>
              <w:rPr/>
              <w:t>- обучаются в школе -</w:t>
            </w:r>
          </w:p>
          <w:p>
            <w:pPr>
              <w:pStyle w:val="Normal"/>
              <w:rPr/>
            </w:pPr>
            <w:r>
              <w:rPr/>
              <w:t>- обучаются на дому -</w:t>
            </w:r>
          </w:p>
          <w:p>
            <w:pPr>
              <w:pStyle w:val="Normal"/>
              <w:rPr/>
            </w:pPr>
            <w:r>
              <w:rPr/>
              <w:t>Родители-инвалиды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FF"/>
              </w:rPr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лообеспеченные семьи –</w:t>
            </w:r>
          </w:p>
          <w:p>
            <w:pPr>
              <w:pStyle w:val="Normal"/>
              <w:rPr/>
            </w:pPr>
            <w:r>
              <w:rPr/>
              <w:t>- из них получают льготное горячее питание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хронические заболевания -</w:t>
            </w:r>
          </w:p>
          <w:p>
            <w:pPr>
              <w:pStyle w:val="Normal"/>
              <w:rPr/>
            </w:pPr>
            <w:r>
              <w:rPr/>
              <w:t>Нуждаются в санаторном лечении -</w:t>
            </w:r>
          </w:p>
          <w:p>
            <w:pPr>
              <w:pStyle w:val="Normal"/>
              <w:rPr/>
            </w:pPr>
            <w:r>
              <w:rPr/>
              <w:t>Дети с КРО -</w:t>
            </w:r>
          </w:p>
          <w:p>
            <w:pPr>
              <w:pStyle w:val="Normal"/>
              <w:rPr/>
            </w:pPr>
            <w:r>
              <w:rPr/>
              <w:t>Дети, находящиеся  на индивидуальном обучени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1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тний отдых  (бесплатный):</w:t>
            </w:r>
          </w:p>
          <w:p>
            <w:pPr>
              <w:pStyle w:val="Normal"/>
              <w:rPr/>
            </w:pPr>
            <w:r>
              <w:rPr/>
              <w:t>- пришкольный лаге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наторий -</w:t>
            </w:r>
          </w:p>
          <w:p>
            <w:pPr>
              <w:pStyle w:val="Normal"/>
              <w:rPr/>
            </w:pPr>
            <w:r>
              <w:rPr/>
              <w:t>- летний лагерь «Дружба»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ind w:firstLine="708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Трудные»  дети:</w:t>
            </w:r>
          </w:p>
          <w:p>
            <w:pPr>
              <w:pStyle w:val="Normal"/>
              <w:rPr/>
            </w:pPr>
            <w:r>
              <w:rPr/>
              <w:t xml:space="preserve">- на учёте в ОД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внутришкольном  учёт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ind w:firstLine="7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кач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учащихс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качественного состава сем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65" w:dyaOrig="37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3.35pt;height:185.3pt" filled="f" o:ole="">
                  <v:imagedata r:id="rId6" o:title=""/>
                </v:shape>
                <o:OLEObject Type="Embed" ProgID="" ShapeID="ole_rId5" DrawAspect="Content" ObjectID="_246273329" r:id="rId5"/>
              </w:objec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90" w:dyaOrig="35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4.65pt;height:176.15pt" filled="f" o:ole="">
                  <v:imagedata r:id="rId8" o:title=""/>
                </v:shape>
                <o:OLEObject Type="Embed" ProgID="" ShapeID="ole_rId7" DrawAspect="Content" ObjectID="_556664150" r:id="rId7"/>
              </w:objec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татистика по учащимся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6"/>
        <w:gridCol w:w="1430"/>
        <w:gridCol w:w="14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учебного го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еников, оставленных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год обу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начальной шко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сновной шк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окончивших школ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или аттеста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бого образ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го образ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получили аттест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к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60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5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(30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78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 5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70C0"/>
          <w:sz w:val="28"/>
          <w:szCs w:val="28"/>
        </w:rPr>
        <w:t xml:space="preserve">                          </w:t>
      </w:r>
      <w:r>
        <w:rPr>
          <w:bCs/>
          <w:i/>
          <w:color w:val="0070C0"/>
          <w:sz w:val="28"/>
          <w:szCs w:val="28"/>
        </w:rPr>
        <w:t xml:space="preserve"> </w:t>
      </w:r>
      <w:r>
        <w:rPr>
          <w:b/>
          <w:bCs/>
          <w:i/>
          <w:color w:val="0070C0"/>
          <w:sz w:val="28"/>
          <w:szCs w:val="28"/>
        </w:rPr>
        <w:t xml:space="preserve"> </w:t>
      </w:r>
      <w:r>
        <w:rPr>
          <w:b/>
          <w:bCs/>
          <w:i/>
          <w:color w:val="0070C0"/>
          <w:sz w:val="28"/>
          <w:szCs w:val="28"/>
        </w:rPr>
        <w:t>Успеваемость за учебный год в сравнении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7999" w:type="dxa"/>
        <w:jc w:val="left"/>
        <w:tblInd w:w="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1496"/>
        <w:gridCol w:w="1260"/>
        <w:gridCol w:w="1440"/>
        <w:gridCol w:w="1202"/>
        <w:gridCol w:w="1444"/>
      </w:tblGrid>
      <w:tr>
        <w:trPr>
          <w:trHeight w:val="680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40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95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КР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(КР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(КРО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36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В 2010-11 уч.году обучалось 14 классов: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ступени обучения – 8 классов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ступени обучения- 6 классов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ончили год: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«5» - 30 учащихся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 одной «4»- 9 учащихся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«4» и «5»-82 учащихся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- с одной «3»- 12 учащихся</w:t>
      </w:r>
    </w:p>
    <w:p>
      <w:pPr>
        <w:pStyle w:val="Normal"/>
        <w:jc w:val="center"/>
        <w:rPr>
          <w:b/>
          <w:b/>
          <w:i/>
          <w:i/>
          <w:color w:val="0070C0"/>
          <w:spacing w:val="-2"/>
          <w:sz w:val="28"/>
          <w:szCs w:val="28"/>
        </w:rPr>
      </w:pPr>
      <w:r>
        <w:rPr>
          <w:b/>
          <w:i/>
          <w:color w:val="0070C0"/>
          <w:spacing w:val="-2"/>
          <w:sz w:val="28"/>
          <w:szCs w:val="28"/>
        </w:rPr>
        <w:t>Качество обучения  учащихся 2-8 классов по школе (в%)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u w:val="single"/>
        </w:rPr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12"/>
        <w:gridCol w:w="1412"/>
        <w:gridCol w:w="1412"/>
        <w:gridCol w:w="14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 (12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 (8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(8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(9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одной «4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    (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(4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(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(3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«4» и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8 (32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(4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(5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(24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одной «3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  (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(4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(3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(4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</w:rPr>
        <w:object w:dxaOrig="9090" w:dyaOrig="41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15pt;height:206.2pt" filled="f" o:ole="">
            <v:imagedata r:id="rId10" o:title=""/>
          </v:shape>
          <o:OLEObject Type="Embed" ProgID="" ShapeID="ole_rId9" DrawAspect="Content" ObjectID="_878710191" r:id="rId9"/>
        </w:object>
      </w:r>
    </w:p>
    <w:p>
      <w:pPr>
        <w:pStyle w:val="Normal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color w:val="0070C0"/>
          <w:spacing w:val="-2"/>
          <w:sz w:val="28"/>
          <w:szCs w:val="28"/>
        </w:rPr>
      </w:pPr>
      <w:r>
        <w:rPr>
          <w:b/>
          <w:i/>
          <w:color w:val="0070C0"/>
          <w:spacing w:val="-2"/>
          <w:sz w:val="28"/>
          <w:szCs w:val="28"/>
        </w:rPr>
        <w:t xml:space="preserve">                                    </w:t>
      </w:r>
      <w:r>
        <w:rPr>
          <w:b/>
          <w:i/>
          <w:color w:val="0070C0"/>
          <w:spacing w:val="-2"/>
          <w:sz w:val="28"/>
          <w:szCs w:val="28"/>
        </w:rPr>
        <w:t xml:space="preserve">Качество обучения учащихся  по классам 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tbl>
      <w:tblPr>
        <w:tblW w:w="795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2"/>
        <w:gridCol w:w="1216"/>
        <w:gridCol w:w="1412"/>
        <w:gridCol w:w="1216"/>
        <w:gridCol w:w="141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8-2009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.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9-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%</w:t>
            </w:r>
          </w:p>
        </w:tc>
      </w:tr>
      <w:tr>
        <w:trPr>
          <w:trHeight w:val="2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б (КР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б(КР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б(КР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езультаты итоговой аттестаци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РФ и Положением о государственной (итоговой) аттестации выпускников общеобразовательных учреждений в 2010-2011 уч.году в школе разработан план мероприятий, направленный на организованное проведение экзаменов и подготовку к ним. В январе  прошли совещания, где обсуждался вопрос о порядке проведения экзаменов. Были проведены родительские собрания учащихся 9-х классов, а также собрания учащихся с разъяснениями Положения об итоговой (государственной)  аттестации в форме независимого оцен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, проведены пробные экзамены по русскому языку и математике. В школе был оформлен стенд «Готовимся к экзамен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ы экзаменационных билетов были составлены на основе рекомендаций Министерства образования РФ и рассмотрены на заседаниях М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55"/>
        <w:gridCol w:w="852"/>
        <w:gridCol w:w="356"/>
        <w:gridCol w:w="522"/>
        <w:gridCol w:w="496"/>
        <w:gridCol w:w="727"/>
        <w:gridCol w:w="1312"/>
        <w:gridCol w:w="1127"/>
      </w:tblGrid>
      <w:tr>
        <w:trPr>
          <w:trHeight w:val="17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17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172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независимого оценива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ык 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(пись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ый анализ итогов успеваемости позволяет отметить устойчивые результаты в целом по школе, однако имеет место тенденция снижения уровня успешности в среднем звене, что обусловлено низким уровнем мотивации учащихся 7-9 классов, недостаточной сформированностью необходимых для учащихся этого звена  общеучебных умений и навыков.  Результаты успеваемости за учебный год показывают, что главной проблемой в работе педколлектива  по-прежнему  является проблема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трудности в достижении более высоких результатов успеваемости связаны с отсутствием у большинства детей положительных мотивов к учению, изменением соотношения деятельности учителя и учащихся в учебном процессе, что требует новой схемы взаимодействия, такой организации урока, которая обеспечила бы не только усвоение всеми учащимися учебного материала непосредственно на уроке, но и их самостоятельную познавательную деятельность, способствующую умственному развитию,  недостатками комплексного применения  различных средств обучения, направленных на интенсификацию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Участие учащихся школы в городских предмет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9"/>
        <w:gridCol w:w="1719"/>
        <w:gridCol w:w="1184"/>
        <w:gridCol w:w="1521"/>
        <w:gridCol w:w="187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по русскому языку        (4-й клас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по математике            (2 ученика 4-х класс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 место по окружающему миру   (4-й кл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по русскому языку   ( 9-й клас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 место  по физкультуре            (8-й класс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по технолог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Шарапова А. ( 8 кл</w:t>
            </w:r>
            <w:r>
              <w:rPr>
                <w:color w:val="000000"/>
                <w:sz w:val="28"/>
                <w:szCs w:val="28"/>
                <w:lang w:val="en-US"/>
              </w:rPr>
              <w:t>ас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место по немецкому языку      (9-й клас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 по окружающему миру      (2 ученика 4-х класс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в конкурсе каллиграфии               (4-й кл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зер олимпиады по физике Шаталова И. (7 клас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 место в конкурсе «Триумф» по английскому языку    (2 клас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место в конкурсе «Триумф» по английскому языку     (3-ий клас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место в конкурсе «Триумф» по английскому языку    (2-ой клас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зер олимпиады по физике Михалева С. (9класс 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 место в конкурсе «Триумф» по английскому языку    (3-ий клас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зер олимпиады по немецкому языку Михалева С. (9класс) </w:t>
            </w:r>
          </w:p>
        </w:tc>
      </w:tr>
      <w:tr>
        <w:trPr>
          <w:trHeight w:val="33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ом этапе областной олимпиады по Основам православной культуры –Светочева Р   (8 клас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по математике Дьяков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 место в фестивале детской книги            (номинация «Лирика»)  3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по математике Иванов М</w:t>
            </w:r>
          </w:p>
        </w:tc>
      </w:tr>
      <w:tr>
        <w:trPr>
          <w:trHeight w:val="12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по математике Климов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по математике Саликов И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по математике Самохин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место по математике Говоров А</w:t>
            </w:r>
          </w:p>
        </w:tc>
      </w:tr>
      <w:tr>
        <w:trPr>
          <w:trHeight w:val="13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по математике Стародуб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по математике Заварзин Н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место по русскому языку Торгашина (4клас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 место по окружающему миру Карпов В (4класс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а А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70C0"/>
          <w:sz w:val="28"/>
          <w:szCs w:val="28"/>
        </w:rPr>
        <w:t>Сведения об учащихся, посещающих кружки и с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птимизацией   в школе  были сокращены ставки педагогов дополнительного образования, что привело к закрытию школьных кружков и сокращению внеурочной занятости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азе школы работали следующие кружки дополнительно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ЦВР 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СЮТур 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ЮИД -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ДЮСШ –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Центра « САМ» - 1</w:t>
        <w:br/>
        <w:t xml:space="preserve">    Школа искусств №2 ( отделения аккордеона и фортепья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реждениями дополнительного образования заключены договоры о социальном партнер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color w:val="242400"/>
          <w:sz w:val="28"/>
          <w:szCs w:val="28"/>
        </w:rPr>
        <w:t xml:space="preserve">    </w:t>
      </w:r>
      <w:r>
        <w:rPr>
          <w:b/>
          <w:i/>
          <w:color w:val="0070C0"/>
          <w:sz w:val="28"/>
          <w:szCs w:val="28"/>
        </w:rPr>
        <w:t>Взаимодействие с внешкольными организациями:</w:t>
      </w:r>
    </w:p>
    <w:p>
      <w:pPr>
        <w:pStyle w:val="12"/>
        <w:jc w:val="both"/>
        <w:rPr>
          <w:b/>
          <w:b/>
          <w:i/>
          <w:i/>
          <w:color w:val="242400"/>
          <w:sz w:val="28"/>
          <w:szCs w:val="28"/>
        </w:rPr>
      </w:pPr>
      <w:r>
        <w:rPr>
          <w:b/>
          <w:i/>
          <w:color w:val="242400"/>
          <w:sz w:val="28"/>
          <w:szCs w:val="28"/>
        </w:rPr>
      </w:r>
    </w:p>
    <w:p>
      <w:pPr>
        <w:pStyle w:val="12"/>
        <w:ind w:firstLine="540"/>
        <w:jc w:val="both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4959985" cy="187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348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У ООШ №11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Ю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.Сев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-о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ече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уб 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дуга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2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овой цен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47.9pt;mso-wrap-distance-left:9pt;mso-wrap-distance-right:9pt;mso-wrap-distance-top:0pt;mso-wrap-distance-bottom:0pt;margin-top:-4.1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348"/>
                        <w:gridCol w:w="3248"/>
                      </w:tblGrid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"/>
                              <w:snapToGrid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ООШ №11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Р</w:t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.Сев.</w:t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-она</w:t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</w:t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ече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дуга»</w:t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12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2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овой цен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firstLine="540"/>
        <w:jc w:val="both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рамма занятости учащихся вне школы:</w:t>
      </w:r>
    </w:p>
    <w:p>
      <w:pPr>
        <w:pStyle w:val="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8265" w:dyaOrig="3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9pt;height:181.5pt" filled="f" o:ole="">
            <v:imagedata r:id="rId12" o:title=""/>
          </v:shape>
          <o:OLEObject Type="Embed" ProgID="" ShapeID="ole_rId11" DrawAspect="Content" ObjectID="_419062363" r:id="rId11"/>
        </w:object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 01.01.2011года в учебном плане школы были выделены часы на дополнительное образование. Педагоги школы разработали программы кружков, по которым со второго полугодия с учащимися 1-9 классов проводились внеклассные зан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Как видно из представленной таблицы, эти кружки,  в основном, учебной направленности, т.к.  педагоги были на это  сориентированы.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1080"/>
        <w:gridCol w:w="2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л-во ча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«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Умелые р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рипунова Е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«Б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Театра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зюкова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класс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ервокл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арина Т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«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Юный краев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арова В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«Б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Умелые р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олгова Г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 «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волокин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 «Б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ргее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 «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Школа юного экскурсо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нгель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 «Б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Юный матем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вягин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Ю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юр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одвижные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ичкин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 гостях у братьев Гри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гожникова Т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Ма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ее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олшебная иг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ргашина А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-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Клуб любителей и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аранова Н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-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атриот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щерицы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зон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Интерактивные технологии. Технология создания сай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епыгина Е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8-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Юный хим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ябовол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Технология работы с КИМами по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барино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Технология работы с КИМами по русскому язы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роких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-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олей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ичкин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-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Гид-перевод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вл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буду-щих перво-классни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АБВГД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нгель О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вягина О.В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тоги воспитательной работы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воспитательной работы школы традицион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 школьников широких познавательных интересов, умений и навык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условий для творческого и физического развит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у учащихся активной жизненной поз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воспитательной деятельности школ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органов школьн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 эколого-просветительскому напра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уховно- нравственное и патриотическое воспитание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, физическое воспит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-массовая раб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поддержка  классных руководит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ьской общественность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ружков и секций на базе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учреждениями дополнительн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оциально-психологической службы (совместно с   социальным  педагогом, психологом школы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pacing w:val="-1"/>
          <w:sz w:val="28"/>
          <w:szCs w:val="28"/>
        </w:rPr>
        <w:t>Участие в городских конкурсах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ае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в краеведческой конференции «Литература Воронежского края» –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Михалева С., учащаяся 9-го клас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раеведческой конференции « Литература Воронеж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веточева Р., учащаяся 8-го клас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раеведческой конференции «Летопись Воронежских деревень »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веточева Р., учащаяся 8-го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туристско-краеведческой игре младших школьников «Знатоки родного края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конкурсе расска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уристско-краеведческой игре младших школьников «Знатоки родного края» (Торгашина Виктория, 4 «Б»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конкурсе рисунков в туристско-краеведческой игре младших школьников «Знатоки родного края»  (Фролова Светлана,  4 «Б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Эколог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конкурсе «Цвети, земля» в номинации «Декоративное цветовод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«Цвети,земля» в номинации  « Благоустройство  территории учебного заведения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конкурсе «Мир заповедной природы» в номинации «Компьютерная презентация»  (Содомцева Елизавета, 8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конкурсе «Мир заповедной природы» в номинации «Компьютерная презентация»  (Иванников Александр, 4-а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фотоконкурсе «Мир заповедной природы» в номинации «Оригинальное цветовое решение» (Содомцева Елизавета,  8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фотографий « Зеленая планета 2011»  (Содомцева Елизавета, ученица 8 класс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детского рисунка на тему «Биологическое разнообразие: взаимосвязь с природой» (Шаталова Алина, ученица 4 «А» клас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Творчество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театральном конкурсе «Маска»- спектакль «Остров попрошае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фестивале детского творчества «Радуга талантов» в номинации эстрадный танец –ансамбль «Непосе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в конкурсе «Знатоки космонавтики» (учащиеся 8-го клас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в фестивале прикладного творчества «Город мастеров»  в номинации «Бисероплетение»  (Объедкова Маша, ученица 8 класс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в конкурсе рисунков, посвящённом 80-летию со дня рождения Ю.Ф. Третьякова «Юбилей писателя - праздник для читателя» (Торгашина Вика, ученица 4 « Б»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 в  конкурсе «Символы России и Воронежской области» в номинации «Литературные работы» 2010г (Торгашина  Вика, ученица 4-го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 конкурсе «Символы России и Воронежской области» в номинации «Декоративно-прикладные работы» 2010г (Кашкин  Сергей, ученик  2-го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в конкурсе творческих работ в номинации  «Рисунок» на тему «Шаг во Вселенную» (Тарасова  Виктория, ученица 4  клас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в городской игровой программе « Новогоднее путешеств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в городской игре« От снежинки к снежин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порт, безопас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 в беге на 100 метров  (Жуков Максим, 6 класс)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по прыжкам в длину с разбегу (Ярцева Анна, 9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соревнованиях по пожарно-прикладному спорт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тряд ЮИД в городском конкурсе «Турнир эрудитов А,Б,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тряд ЮИД в городском конкурсе «Дорожная Мата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отряд ЮИД в городском конкурсе «Неопознанный объек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ие в областных конкурс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бедитель в номинации</w:t>
      </w:r>
      <w:r>
        <w:rPr>
          <w:sz w:val="28"/>
          <w:szCs w:val="28"/>
        </w:rPr>
        <w:t xml:space="preserve"> « Литературные работы» областного конкурса «Символы России и Воронежской области» 2010 г, Торгашина Виктория, ученица 4-го класса (Приказ департамента от 20 .12 2010 № 100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Победитель в номинации</w:t>
      </w:r>
      <w:r>
        <w:rPr>
          <w:sz w:val="28"/>
          <w:szCs w:val="28"/>
        </w:rPr>
        <w:t xml:space="preserve"> «Цвета радуги» в конкурсе рисунков на  областном фестивале детской книги «Ты и я с книгой лучшие друзья»  Черницына Кристина, ученица 4-го класса (Приказ департамента от 21.04.2011 № 34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ыдано свидетельство</w:t>
      </w:r>
      <w:r>
        <w:rPr>
          <w:sz w:val="28"/>
          <w:szCs w:val="28"/>
        </w:rPr>
        <w:t xml:space="preserve">  № 00932 от 7 февраля 2011г Торгашиной Виктории (4 кл.) о том, что в книге почёта «Виват, Борисоглебск!» сделана запись о  высоких достижениях в области образования в 2010 году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ально-техническая  база школ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В школе имеется 14 кабинетов, 1 спортивный зал,  1 кабинет трудового обучения, 1 кабинет информатики на 14 рабочих мест, 1 кабинет химии и 1 кабинет физики (однако их материальная база требует значительного улучшения), 1 столовая на 78 посадочных мест, медицинский кабинет, 1 стадион, пришкольный участок составляет 0,5 га), библио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Школа имеет центральное отопление, люминесцентное освещение, централизованную канализацию, холодное водоснабжение.</w:t>
      </w:r>
      <w:r>
        <w:rPr/>
        <w:t xml:space="preserve">  </w:t>
      </w:r>
      <w:r>
        <w:rPr>
          <w:sz w:val="28"/>
          <w:szCs w:val="28"/>
        </w:rPr>
        <w:t xml:space="preserve">Состояние водопровода, канализации и центрального отопления удовлетворительное. Требуется капитальный ремонт здания школы: ремонт всего фасада здания, замена оконных блоков, ремонт полов  и стен в коридорах части здани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Школа оборудована АПС, тревожной кнопкой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мся и педагогам обеспечен доступ в сеть Интернет, постоянно функционирует электронная почта. Школа имеет свой сайт, имеется медиа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школьной библиотеки составляет  10750 экземпляров, из них: фонд художественной и методической литературы – 8579 экземпляров, учебники – 217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оду в школе был переоснащен кабинет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Справка об обеспеченности компьютерным и другим оборудованием</w:t>
      </w:r>
    </w:p>
    <w:p>
      <w:pPr>
        <w:pStyle w:val="Normal"/>
        <w:shd w:fill="FFFFFF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355"/>
        <w:gridCol w:w="1356"/>
        <w:gridCol w:w="1356"/>
        <w:gridCol w:w="122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правлении школ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чебно-воспитательном процесс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количества учащихся на 1 компьютер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инансов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и финансирования: бюджетное финансирование и внебюджетные средства. Данные средства используются на содержание школьного здания и малая часть на улучшение комфортности пребывания сотрудников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е финансирование  осуществляется из бюджетов трех уровн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едерального – расходы на выплату вознаграждения за выполнение функций классного руководителя педагогическим работникам общеобразовательных учрежд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– субвенции (подушевое финансирование: на оплату труда с начислениями на нее, компенсационные выплаты педагогическим работникам на приобретение книгоиздательской продукции, учебные расходы на приобретение наглядных пособ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– на финансирование расходов учреждения в части оплаты коммунальных услуг, услуг связи, капитального и текущего ремонта и друг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и финансирования: бюджетное финансирование и внебюджетные средства. Данные средства используются на содержание школьного здания и малая часть на улучшение комфортности пребывания сотрудников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0070C0"/>
          <w:sz w:val="28"/>
          <w:szCs w:val="28"/>
        </w:rPr>
        <w:t>Бюдже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ой мебели в кабинеты №  9, 10,17,19 - 799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бы в кабинеты № 17, 21 -    385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доски в кабинеты №  5,7,16 -     2108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-    627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-   30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питка чердачных перекрытий –44485,0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хемы эвакуации –412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4 компьютера- 928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2 мультимедиапроектора – 372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 спортинветнарь-50 692,86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на сумму- 487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 ремонт электропроводки- 21448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ямая телефонная связь с пожарной частью-35 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книги по граждановедению -58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: 783013,9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</w:rPr>
        <w:t>Внебюджетные сред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лены  9 оконных блоков – 143 28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кабинета № 5 ( потолок, стены,  материал)- 325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новлена дверь на запасном выходе -</w:t>
        <w:tab/>
        <w:t>20 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 установлена дверь на туалете – 4476,0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ашено –450 кв.м. -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краска – 25864,14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ы жалюзи в кабинеты №  21 – 2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: усилитель – 117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онки – 18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крофоны – 57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 263520,1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Приоритетные направления деятельности</w:t>
      </w:r>
    </w:p>
    <w:p>
      <w:pPr>
        <w:pStyle w:val="Style21"/>
        <w:spacing w:lineRule="auto" w:line="360"/>
        <w:ind w:left="0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и задачи на 2011-2012 учебный год</w:t>
      </w:r>
    </w:p>
    <w:p>
      <w:pPr>
        <w:pStyle w:val="Style21"/>
        <w:numPr>
          <w:ilvl w:val="0"/>
          <w:numId w:val="3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Создание условий для перехода на федеральные государственные образовательные стандарты второго поколения в начальной школе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Повышение профессиональной компетентности учителя в вопросах инновационной работы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Создание условий и совершенствования материально-технической базы для работы с одаренными детьми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Сохранение и укрепление здоровья школьников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Актуализация воспитательного потенциала школы с целью обеспечения условий для  духовно-нравственного развития, нравственно-патриотического воспитания личности школьника.</w:t>
      </w:r>
    </w:p>
    <w:p>
      <w:pPr>
        <w:pStyle w:val="Style21"/>
        <w:numPr>
          <w:ilvl w:val="0"/>
          <w:numId w:val="2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Формирование условий для создания комфортной среды в образовательном процессе.</w:t>
      </w:r>
    </w:p>
    <w:p>
      <w:pPr>
        <w:pStyle w:val="Style21"/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bCs/>
      <w:sz w:val="5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3">
    <w:name w:val="Font Style293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0"/>
      <w:ind w:firstLine="701"/>
      <w:jc w:val="both"/>
    </w:pPr>
    <w:rPr>
      <w:rFonts w:ascii="Corbel" w:hAnsi="Corbel" w:cs="Corbe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/>
      <w:ind w:hanging="346"/>
      <w:jc w:val="both"/>
    </w:pPr>
    <w:rPr>
      <w:rFonts w:ascii="Corbel" w:hAnsi="Corbel" w:cs="Corbe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ol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5:00Z</dcterms:created>
  <dc:creator>1</dc:creator>
  <dc:description/>
  <cp:keywords/>
  <dc:language>en-US</dc:language>
  <cp:lastModifiedBy>школа</cp:lastModifiedBy>
  <dcterms:modified xsi:type="dcterms:W3CDTF">2011-08-19T06:27:00Z</dcterms:modified>
  <cp:revision>4</cp:revision>
  <dc:subject/>
  <dc:title>Публичный доклад</dc:title>
</cp:coreProperties>
</file>