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управляющим советом</w:t>
      </w:r>
    </w:p>
    <w:p>
      <w:pPr>
        <w:pStyle w:val="Normal"/>
        <w:jc w:val="right"/>
        <w:rPr/>
      </w:pPr>
      <w:r>
        <w:rPr/>
        <w:t>протокол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0» декабря 201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орисоглебская основная общеобразовательная школа №11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11-2016 год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 развития   МОУ Борисоглебской ООШ №11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омплексная программа развития муниципального образовательного учреждения Борисоглебская общеобразовательная школа №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групп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ие основы разработки Программы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по правам ребенка;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тапы принятия программы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: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0г. – Методический совет школы (обсуждение, коррекция)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0г. – педагогический совет (обсуждение, приняти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10г. – отдел  по образованию (согласование)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0г. – директор школы (утверждение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.10. 10г- Управляющий совет</w:t>
            </w:r>
          </w:p>
        </w:tc>
      </w:tr>
      <w:tr>
        <w:trPr>
          <w:trHeight w:val="6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ем согласована Програм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администрации Борисоглебского городского округа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, ожидаемые результаты, задачи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оение направлений инновационной деятельности, обеспечивающих высокое качество образования, общественную и социальную поддержку образовательного учреждения, повышение его авторитета в социуме и профессиональном сообществе. 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в школе оптимальные условия для развития здоровой социально значимой личности в условиях модернизации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направления Программы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непрерывного образования в соответствии с интересами личности учащихся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оспитания здорового образа жизни, системы здоровьесберегающих технологий обучения и формирование у учащихся целостного отношения к своему здоровь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Программы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г. – сентябрь 2016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(2011-2012гг.) – подготовительный</w:t>
            </w:r>
            <w:r>
              <w:rPr>
                <w:sz w:val="28"/>
                <w:szCs w:val="28"/>
              </w:rPr>
              <w:t>, включающий диагностическую, прогностическую и организационную деятельность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(2013-2015гг.) – практический</w:t>
            </w:r>
            <w:r>
              <w:rPr>
                <w:sz w:val="28"/>
                <w:szCs w:val="28"/>
              </w:rPr>
              <w:t>, включающий реализацию, анализ, обобщение результатов текущей работы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 (2015-2016гг.) – практико-прогностический</w:t>
            </w:r>
            <w:r>
              <w:rPr>
                <w:sz w:val="28"/>
                <w:szCs w:val="28"/>
              </w:rPr>
              <w:t>, включающий реализацию результатов текущей работы, анализ, прогнозирование и конструирование дальнейшего развития шко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.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о школе.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нализ ситуации. 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иссия школы.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сновная идея развития школы. 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Стратегия и тактика перевода школы в желаемое состояние.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этапный план мероприятий по реализации Программы развития. Финансовый план по реализации Программы развития школы.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реализации Программы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ресурсное обеспечение (разработка документов, обеспечивающих отработку модели адаптивной школы)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ресурсное обеспечение 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ресурсное обеспечение (повышение квалификации специалистов для создания и работы в адаптивной школе)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есурсное обеспечение (курсы, конференции, экспериментальная работа, публикации, выступления по вопросу модели адаптивной школы)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ресурсное обеспечение (укрепление учебной и спортивной базы школы).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, внебюджетные средства (спонсорские средства) – 247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управления реализацией Программы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02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02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овет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02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02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ученического самоуправления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02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директор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34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коррекция основных направлений развития школы. Принятие Программы развития школы. Обеспечение функционирования и развития образовательной среды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34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щественных инициатив по совершенствованию и развитию обучения и воспитания школьников, творческой экспериментальной работы учителей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34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одержания, форм и методов образовательной деятельности. Согласование Программы развития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34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реализации Программы развития, издательская и законотворческая работа в процессе создания положений и нормативных документов школы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34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развития школы. Руководство Программой. Координационная работа по осуществлению взаимных связей между всеми компонентами Программы развития.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bookmarkStart w:id="0" w:name="1"/>
      <w:bookmarkEnd w:id="0"/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 I .  Информационная справка о школе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общеобразовательное учреждение основная общеобразовательная школа  № 11 (МОУ  ООШ № 11)  находится в северном районе города. Здание школы было построено во второй половине 19 века, достроилась школа в 1965г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еление микрорайона школы представлено как жителями частного сектора, так и жителями многоквартирн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 имеет возможность использовать в своей работе по дополнительному развитию учащихся потенциал внешкольных учреждений для проведения культурно-массовой работы. В микрорайоне школы расположены шахматная школа, детская художественная школа, библиотека северного микро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ядом со школой находятся</w:t>
      </w:r>
      <w:r>
        <w:rPr>
          <w:color w:val="000000"/>
          <w:sz w:val="28"/>
          <w:szCs w:val="28"/>
        </w:rPr>
        <w:t xml:space="preserve"> :пожарная часть ,МЧС,  районная больница, детский сад № 1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- 14 кабинетов, 1 спортивный зал,  1 кабинет трудового обучения, 1 кабинет информатики на 14 рабочих мест, 1 кабинет химии и 1 кабинет физики ,1 столовая на 78 посадочных мест, медицинский кабинет, 1 стадион, пришкольный участок составляет 0,5 га), библиот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нд школьной библиотеки составляет  10750 экземпляров , из них: фонд художественной и методической литературы – 8579 экземпляров, учебники – 2171 экземп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работает в две смены.  Продолжительность учебной недели для 1-2-х классов – 5 дней, для 3-9 классов – 6 дней. Для учащихся 1-х классов работает группа продле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шим органом управления Учреждения является Управляющ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Структурными подразделениями системы управления МОУ школы № 11 являются:  педагогический Совет,  методическая служба( методический совет и методические объединения), родительские комитеты, совет команд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Кадровое обеспечени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полностью укомплектована педагогическими кадрами. Коллектив стабилен, состоит из учителей, соцпедагога, педагога- психолога, воспитателя ГП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У ООШ № 11 работает 26 педагогов,  двое из которых совместители. Высшее образование имеют- 26педагогов.</w:t>
        <w:tab/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83"/>
        <w:gridCol w:w="32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ециалиста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жу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до 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5 до 2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рас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5 до 3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6 до 4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46 до 5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55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атегор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очетные з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ник народного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й работник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тные грамоты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дарность 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е грамоты администраци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ттестация педагогического состава в 2009-2010 учебном год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46"/>
        <w:gridCol w:w="2346"/>
        <w:gridCol w:w="234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равнительный анализ  квалификации педагогических кадров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430"/>
        <w:gridCol w:w="1150"/>
        <w:gridCol w:w="1430"/>
        <w:gridCol w:w="1430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катег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лификацион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лификацион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тег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и аттестац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равнительная таблица прохождение курсов повышения    квалифик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430"/>
        <w:gridCol w:w="1430"/>
        <w:gridCol w:w="1430"/>
        <w:gridCol w:w="1150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предмет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И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Linu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« АЙ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учно-практическая деятельность пед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мет.объ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учно-практические конфере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ГП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 (Вороне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работы ( федерального и регионального уровн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работники школы принимали активное участие в работе конференций и семинаров всех уровн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</w:t>
      </w:r>
      <w:r>
        <w:rPr>
          <w:b/>
          <w:color w:val="000000"/>
          <w:spacing w:val="-1"/>
          <w:sz w:val="28"/>
          <w:szCs w:val="28"/>
        </w:rPr>
        <w:t>Участие в конкурсах педагогического мастер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нкурс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в городском конкурсе «Учитель года 2008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бедитель конкурса лучших учителей образовательных учреждений Воронежской области для денежного поощрения за высокое профессиональное мастерство и значительный вклад  в развитие образования в рамках приоритетного национального проекта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Образование»                    20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в областном конкурсе «Растим патриотов»  в номинации « Классный руководитель»                       20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во Всероссийском конкурсе методических разработок уроков литературы по УМК издательства « Русское слово»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фестивале педагогических идей                                     20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 городском конкурсе «Учитель года 2010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оллективный портрет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№11 в 2009-2010 уч.г.  в 14 классах обучалось 318  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8 классов-1 ступени и 6 классов- 2 ступени). Средняя наполняемость классов-2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09-2010 учебный год из школы выбыли 13 учащихся, основная часть выбывших поменяла место учебы в связи с переездом на новое  место жительства .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</w:t>
      </w:r>
      <w:r>
        <w:rPr/>
        <w:t>Социальный статус семей обучающихся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0"/>
        <w:gridCol w:w="1928"/>
        <w:gridCol w:w="1964"/>
      </w:tblGrid>
      <w:tr>
        <w:trPr>
          <w:trHeight w:val="3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>
          <w:trHeight w:val="14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ОУ ООШ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классов – комплектов  1-4 кл. -      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классов – комплектов  5-9 кл. -       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групп продлённого дня для 1-4 кл. -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ое звен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звен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ов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ек 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лные семь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ые семь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окие матер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звод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и, потерявшие кормильца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олучные семь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т родственник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– инвалиды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Дети – инвалид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тся в школ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тся на дому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получают льготное горячее питание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опечны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ют опекунское пособи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ю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имент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хронические заболевани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тся в санаторном лечении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с КРО ( 8 «Б» класс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нахо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ндивидуальном обуч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й отдых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школьный лагерь( ию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ЦСРиО «Золотой колос»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 «Дружба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ановский Д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ные» 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учёте в ОД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утришкольном  учёте 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Статистика по учащимс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344"/>
        <w:gridCol w:w="1110"/>
        <w:gridCol w:w="1344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статист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0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еников,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учебного год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начальной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основной шко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еников, оставленных 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й год обу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начальной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основной шко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еников, окончивших школ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чили аттестат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обого образ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щего образ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получили аттест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еников, поступивших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технику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ПТ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10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(83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(8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 (8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(60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5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(3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before="17" w:after="0"/>
              <w:ind w:right="-86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(78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 ()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</w:t>
      </w:r>
      <w:r>
        <w:rPr>
          <w:b/>
          <w:color w:val="000000"/>
          <w:spacing w:val="-2"/>
          <w:sz w:val="28"/>
          <w:szCs w:val="28"/>
        </w:rPr>
        <w:t>Качество обучения учащихся 2-8 классов по школе (в%)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0"/>
        <w:gridCol w:w="1620"/>
        <w:gridCol w:w="1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7-2008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ч.г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.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9-2010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«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9 (12%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 (8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(8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одной «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9    (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(4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(3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«4» и «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8 (3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6(43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3(53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 одной «3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  (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(4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(3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чество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3%</w:t>
            </w:r>
          </w:p>
        </w:tc>
      </w:tr>
    </w:tbl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1"/>
          <w:sz w:val="28"/>
          <w:szCs w:val="28"/>
        </w:rPr>
        <w:t xml:space="preserve">                                   </w:t>
      </w:r>
      <w:r>
        <w:rPr>
          <w:b/>
          <w:color w:val="000000"/>
          <w:spacing w:val="-1"/>
          <w:sz w:val="28"/>
          <w:szCs w:val="28"/>
        </w:rPr>
        <w:t>Результаты итоговой аттестации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232"/>
        <w:gridCol w:w="852"/>
        <w:gridCol w:w="473"/>
        <w:gridCol w:w="523"/>
        <w:gridCol w:w="351"/>
        <w:gridCol w:w="735"/>
        <w:gridCol w:w="1323"/>
        <w:gridCol w:w="1134"/>
      </w:tblGrid>
      <w:tr>
        <w:trPr>
          <w:trHeight w:val="17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%</w:t>
            </w:r>
          </w:p>
        </w:tc>
      </w:tr>
      <w:tr>
        <w:trPr>
          <w:trHeight w:val="17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>
          <w:trHeight w:val="172" w:hRule="atLeast"/>
        </w:trPr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словиях независимого оцениван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ис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(пи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радиционной форм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пись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(пись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spacing w:before="280" w:after="280"/>
        <w:rPr>
          <w:rFonts w:ascii="Arial" w:hAnsi="Arial" w:cs="Aharoni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spacing w:before="280" w:after="280"/>
        <w:rPr>
          <w:rFonts w:ascii="Arial" w:hAnsi="Arial" w:cs="Aharoni"/>
          <w:b/>
          <w:b/>
          <w:color w:val="000000"/>
          <w:sz w:val="28"/>
          <w:szCs w:val="28"/>
        </w:rPr>
      </w:pPr>
      <w:r>
        <w:rPr>
          <w:rFonts w:cs="Aharoni" w:ascii="Arial" w:hAnsi="Arial"/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аздел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       Анализ ситуации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. Основная масса учащихся  проживает в частном сектор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Микрорайон школы « стареет», молодежь уезжает  в поисках работы в крупные города, что ведет к     снижению численности учащихся в школе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ответствии в общероссийскими тенденциями большая часть учащихся имеет различные виды заболеваний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4. В школе работает достаточно квалифицированный и стабильный педагогический коллектив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5.  В школе существовала отлаженная система воспитательной работы, со своими традициями. В последние годы были сокращены педагоги дополнительного образования, на неполной нагрузке работают: вожатая, социальный педагог, библиотекарь. Это привело к закрытию школьных кружков, к кадровой нестабильности в воспитательном отделе , к проблемам функционирования детского объединения и детского самоуправления, к занятости учащихся во внеурочное врем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Родительский заказ весьма дифференцирован (от полного отсутствия до требований высокого качества образования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Школа № 11 уступает по своему имиджу МОУ СОШ № 4 и МОУ СОШ №5, т.к. является школой, дающей только основное образование. Этим объясняется переход после окончания 4-го класса части учащихся в школы № 4 и № 5, что в свою очередь приводит к низким показателям школы в городских олимпиадах и конкурсах по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внутренних факторов позволяет выявить проблемы в работе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абая практическая направленность образовательного процесс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школьных форм социализации для решения индивидуальных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 взросления, отсутствие возможностей самоорганизации, самостоятельн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оллективного социального действия подростков в школ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ворческой активности учащихс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учащихся к обучению, нежелание учиться, особенно в основной  школ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едпосылками развития школы являются 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жившиеся традиции в обучении, развитии и воспитании учащихся в течение последних л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ый потенциал, обладающий необходимым уровнем преподавания и способный к поисковой творческ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стема по психологическому сопровождению учебного проц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еждение коллектива школы в необходимости преобразований в деятельности школы, разработки перспектив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коллективом современных образовательных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ие материально-технической б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    Миссия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социального заказа нашей школы участвуют следующие субъекты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щихся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оритетные </w:t>
      </w:r>
      <w:r>
        <w:rPr>
          <w:b/>
          <w:sz w:val="28"/>
          <w:szCs w:val="28"/>
        </w:rPr>
        <w:t>направления государственного заказ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должен быть: 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компетентностным ;</w:t>
      </w:r>
    </w:p>
    <w:p>
      <w:pPr>
        <w:pStyle w:val="Style14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ориентированным,  психологически обеспеченным;</w:t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м высокий уровень развития ребенка;</w:t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гуманистическую направленность, что способствует воспитанию и формированию высоко нравственной личности;</w:t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стремиться учиться, образование должно прививать технологию самостоятельного приобретения знаний, выводить учащихся на творческий уровень обучения;</w:t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ледует культивировать традиции интеллигенции;</w:t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знания должны стать активными, то есть применимыми в творческом профессионализме на пользу общества;</w:t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образование должно содержать и определенное профильное образование, соответствующее социальному заказу, изменяемому во времени;</w:t>
      </w:r>
    </w:p>
    <w:p>
      <w:pPr>
        <w:pStyle w:val="Style14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е образование должно обеспечивать высокий уровень современного </w:t>
      </w:r>
    </w:p>
    <w:p>
      <w:pPr>
        <w:pStyle w:val="Style14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ния, включающий в себя развитие творческого потенциала лич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одители учащихся</w:t>
      </w:r>
      <w:r>
        <w:rPr>
          <w:sz w:val="28"/>
          <w:szCs w:val="28"/>
        </w:rPr>
        <w:t xml:space="preserve"> представляют нашу школу такой, где: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заботятся о телесном и духовном здоровье учеников;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чат по всем предметам;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порядок и дисциплина, преподают интеллигентные педагоги, имеются устойчивые традиции;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, развитие и воспитание базируются на новом оборудовании (как материально-техническом, так и теоретико-методологическом);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тся личность ребенка;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не только интенсивная учебная жизнь, но достаточно высокий уровень развития внеурочной деятельности учащихся (много спорта, туризма, экскурсий, кружков);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организован активный отдых  учащихся;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безопасное и комфортное пребывание ребёнка ;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качественное питание;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ствует толерантный и доброжелательный психологический климат;</w:t>
      </w:r>
    </w:p>
    <w:p>
      <w:pPr>
        <w:pStyle w:val="Style14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ю и ученику предоставлена возможность творче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ащиеся хотят, чтобы в школе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озданы условия для их самореализаци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ла и постоянно обновлялась информационно-коммуникативная база (компьютерные классы, возможности интернета и др.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озданы условия для внеурочных  занятий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возможность получить качественное образование 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ились к ним с уважением, видели в них личность,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едагоги хотят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материально-технического и методического обеспечения образовательного процесса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творческой самореализации в профессиональной деятельности;</w:t>
      </w:r>
    </w:p>
    <w:p>
      <w:pPr>
        <w:pStyle w:val="Style14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х труд оплачивался адекватно их усилия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СУЗы ожидают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одготовки выпускника, владеющего оперативными интеллектуальными общеучебными умениями, определяющими формирование компетентностей.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пределению, </w:t>
      </w:r>
      <w:r>
        <w:rPr>
          <w:b/>
          <w:sz w:val="28"/>
          <w:szCs w:val="28"/>
        </w:rPr>
        <w:t>миссия</w:t>
      </w:r>
      <w:r>
        <w:rPr>
          <w:sz w:val="28"/>
          <w:szCs w:val="28"/>
        </w:rPr>
        <w:t xml:space="preserve"> предназначена обеспечить согласование внешних интересов субъектов, которые оказывают влияние на школу, и внутренних интересов участников образовательного процесса. Исходя из этого, мы определили, что </w:t>
      </w:r>
      <w:r>
        <w:rPr>
          <w:b/>
          <w:sz w:val="28"/>
          <w:szCs w:val="28"/>
        </w:rPr>
        <w:t>миссия</w:t>
      </w:r>
    </w:p>
    <w:p>
      <w:pPr>
        <w:pStyle w:val="Normal"/>
        <w:ind w:left="183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оектное видение будущего образа нашего учреждения такова: наша школа – это школа адаптивного тип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сновная идея развития школ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развития  МОУ ООШ № 11 на 2011 – 2016 годы представляет собой долгосрочный нормативно – 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учащихся и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и эффективности, планируемые конечные результаты.          Программа не является догмой ,она открыта для внесения корректив по ходу реализации, предусматривает постоянный анализ выполнения разделов программы с учетом новых реальностей образовательного процесса. В основе ее разработки лежит Закон РФ « Об образовании» и другие нормативно-правовые документы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Предыдущие наработки, достижения, традиции школы  дают основание для перехода школы в новое качественное состоя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Cs/>
          <w:color w:val="000000"/>
          <w:sz w:val="28"/>
          <w:szCs w:val="28"/>
        </w:rPr>
        <w:t>новым качеством образования</w:t>
      </w:r>
      <w:r>
        <w:rPr>
          <w:color w:val="000000"/>
          <w:sz w:val="28"/>
          <w:szCs w:val="28"/>
        </w:rPr>
        <w:t xml:space="preserve"> мы понимаем: </w:t>
      </w:r>
    </w:p>
    <w:p>
      <w:pPr>
        <w:pStyle w:val="Normal"/>
        <w:numPr>
          <w:ilvl w:val="0"/>
          <w:numId w:val="14"/>
        </w:numPr>
        <w:ind w:left="722"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целей и результатов общего образования современным социальным требованиям, что предполагает ориентацию на усвоение учащимися заданного объема учебного материала, на развитие у них способности к самостоятельному решению проблем в различных сферах деятельности на основе использования освоенного социального опыта; </w:t>
      </w:r>
    </w:p>
    <w:p>
      <w:pPr>
        <w:pStyle w:val="Normal"/>
        <w:numPr>
          <w:ilvl w:val="0"/>
          <w:numId w:val="14"/>
        </w:numPr>
        <w:ind w:left="722"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содержания образования его целям и познавательным возможностям всех учащихся; повышение уровня доступности содержания образования; создание дополнительных условий для расширения и углубления знаний учащихся в интересующих их образовательных областях; </w:t>
      </w:r>
    </w:p>
    <w:p>
      <w:pPr>
        <w:pStyle w:val="Normal"/>
        <w:numPr>
          <w:ilvl w:val="0"/>
          <w:numId w:val="14"/>
        </w:numPr>
        <w:ind w:left="722"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условий образовательной деятельности требованиям сохранения здоровья учащихся и обеспечения психологического комфорта для всех участников образовательного процесса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ются обычные дети, одарённые и нуждающиеся в коррекционно-развивающем обучении. Всё это способствует тому, что педагогическим коллективом было выбрано развитие образовательного учреждения в соответствии с концепцией адаптивной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аптивная школа – это школа со смешанным контингентом учащихся. Такая школа стремится, с одной стороны максимально адаптироваться к учащимся с их индивидуальными особенностями, с другой – по возможности, гибко реагировать на социальное изменение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Программы развития модели адаптивной школы определяется из анализа как внешних, так и внутренних фак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одернизации образования, одобренная Правительством РФ, ставит для общего образования новые ориентиры, задаёт новые требования к ступеням школьного образования в цел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ырёхлетнее обучение в начально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тносительная завершенность общего образования в основной школ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– создание модели адаптивной школы для реализации личностно-  ориентирован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ие цели и задачи:</w:t>
      </w:r>
    </w:p>
    <w:p>
      <w:pPr>
        <w:pStyle w:val="Style14"/>
        <w:tabs>
          <w:tab w:val="clear" w:pos="708"/>
          <w:tab w:val="left" w:pos="241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содержания образования в соответствие с социальным заказом:</w:t>
      </w:r>
    </w:p>
    <w:p>
      <w:pPr>
        <w:pStyle w:val="Normal"/>
        <w:tabs>
          <w:tab w:val="clear" w:pos="708"/>
          <w:tab w:val="left" w:pos="2410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условий для реализации индивидуальных способностей обучающихся: повышение процента школьников, обучающихся по индивидуальным образовательным программам и учебным планам;</w:t>
      </w:r>
    </w:p>
    <w:p>
      <w:pPr>
        <w:pStyle w:val="Normal"/>
        <w:tabs>
          <w:tab w:val="clear" w:pos="708"/>
          <w:tab w:val="left" w:pos="2410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) внедрение адаптивных образовательных технологий в образовательный процесс;</w:t>
      </w:r>
    </w:p>
    <w:p>
      <w:pPr>
        <w:pStyle w:val="Normal"/>
        <w:tabs>
          <w:tab w:val="clear" w:pos="708"/>
          <w:tab w:val="left" w:pos="2410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недрение информационно-коммуникационных образовательных технологий в учебно-воспитательный процесс;</w:t>
      </w:r>
    </w:p>
    <w:p>
      <w:pPr>
        <w:pStyle w:val="Normal"/>
        <w:tabs>
          <w:tab w:val="clear" w:pos="708"/>
          <w:tab w:val="left" w:pos="2410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условий для совершенствования социальной среды обучающихся;</w:t>
      </w:r>
    </w:p>
    <w:p>
      <w:pPr>
        <w:pStyle w:val="Normal"/>
        <w:tabs>
          <w:tab w:val="clear" w:pos="708"/>
          <w:tab w:val="left" w:pos="2410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) воздействие педагогического коллектива на особенности семьи и ее отношения к ребенку;</w:t>
      </w:r>
    </w:p>
    <w:p>
      <w:pPr>
        <w:pStyle w:val="Normal"/>
        <w:tabs>
          <w:tab w:val="clear" w:pos="708"/>
          <w:tab w:val="left" w:pos="2410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е) создание условий для положительной динамики показателей здоровья учащихся;</w:t>
      </w:r>
    </w:p>
    <w:p>
      <w:pPr>
        <w:pStyle w:val="Normal"/>
        <w:tabs>
          <w:tab w:val="clear" w:pos="708"/>
          <w:tab w:val="left" w:pos="2410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ж) повышение процента успеваемости учащихся, процента педагогов, использующих современные образовательные и педагогические технологии.</w:t>
      </w:r>
    </w:p>
    <w:p>
      <w:pPr>
        <w:pStyle w:val="Style14"/>
        <w:tabs>
          <w:tab w:val="clear" w:pos="708"/>
          <w:tab w:val="left" w:pos="241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постоянного роста профессиональной компетентности педагогов:</w:t>
      </w:r>
    </w:p>
    <w:p>
      <w:pPr>
        <w:pStyle w:val="Style14"/>
        <w:tabs>
          <w:tab w:val="clear" w:pos="708"/>
          <w:tab w:val="left" w:pos="2410" w:leader="none"/>
        </w:tabs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диагностики состояния педагогической деятельности учителей школы;</w:t>
      </w:r>
    </w:p>
    <w:p>
      <w:pPr>
        <w:pStyle w:val="Style14"/>
        <w:tabs>
          <w:tab w:val="clear" w:pos="708"/>
          <w:tab w:val="left" w:pos="2410" w:leader="none"/>
        </w:tabs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 разнообразия форм работы с педагогами;</w:t>
      </w:r>
    </w:p>
    <w:p>
      <w:pPr>
        <w:pStyle w:val="Style14"/>
        <w:tabs>
          <w:tab w:val="clear" w:pos="708"/>
          <w:tab w:val="left" w:pos="2410" w:leader="none"/>
        </w:tabs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трудничество со специалистами образования по вопросам педагогической деятельности и организации обучения учителей в разных формах на базе школы;</w:t>
      </w:r>
    </w:p>
    <w:p>
      <w:pPr>
        <w:pStyle w:val="Style14"/>
        <w:tabs>
          <w:tab w:val="clear" w:pos="708"/>
          <w:tab w:val="left" w:pos="2410" w:leader="none"/>
        </w:tabs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лее широкое использование других образовательных учреждений для повышения квалификации учи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истема личностно-ориентированного образования в адаптивной школе должна состоять из следующих подсистем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9"/>
        <w:gridCol w:w="2416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истема личностно-ориентированно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о–педагогическое сопровождение развития ребёнк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служба</w:t>
            </w:r>
          </w:p>
        </w:tc>
      </w:tr>
      <w:tr>
        <w:trPr/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о-урочные занятия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разования</w:t>
            </w:r>
          </w:p>
        </w:tc>
      </w:tr>
      <w:tr>
        <w:trPr/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я по выбору учащихся, элективные курсы, профили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ообразование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урочная работа школы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</w:t>
            </w:r>
          </w:p>
        </w:tc>
      </w:tr>
      <w:tr>
        <w:trPr/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щешкольное ученическое соуправление и самоуправление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удовая деятельность учащихся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лужба</w:t>
            </w:r>
          </w:p>
        </w:tc>
      </w:tr>
      <w:tr>
        <w:trPr/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хранение и укрепление здоровья школьников, социальная адаптация ребёнка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разование в школе направлено на воспитание каждого ученика внутренне свободной личностью, ищущей своё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Normal"/>
        <w:ind w:left="183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bzac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>Главная идея, положенная в основу концепции – формирование компетентной, физически и духовно здоровой личности, способной самоопределению в обществе через взаимодействие с субъектами внешней среды. Стратегическая цель – адаптировать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Abzac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>Миссия адаптивной модели школы - обеспечить получение основного  образования каждому ученику на максимально возможном и качественном уровне в соответствии с индивидуальными возможностями личности, содействовать в адаптации ученика к условиям жизни, к реалиям общественного развития, удовлетворить образовательные потребности учащихся, родителей. Общей задачей деятельности при адаптивной модели школы мы считаем достижение уровня информированности и функциональной грамотности, создания условий для полноценного развития личности ребенка, его самореализации.</w:t>
      </w:r>
    </w:p>
    <w:p>
      <w:pPr>
        <w:pStyle w:val="Abzac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>Социально-педагогические задачи. решаемые в рамках данной проблемы:</w:t>
      </w:r>
    </w:p>
    <w:p>
      <w:pPr>
        <w:pStyle w:val="Normal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  </w:t>
      </w:r>
      <w:r>
        <w:rPr>
          <w:color w:val="201000"/>
          <w:sz w:val="28"/>
          <w:szCs w:val="28"/>
        </w:rPr>
        <w:t xml:space="preserve">создание условий для удовлетворения образовательных потребностей ребенка; </w:t>
      </w:r>
    </w:p>
    <w:p>
      <w:pPr>
        <w:pStyle w:val="Normal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  </w:t>
      </w:r>
      <w:r>
        <w:rPr>
          <w:color w:val="201000"/>
          <w:sz w:val="28"/>
          <w:szCs w:val="28"/>
        </w:rPr>
        <w:t xml:space="preserve"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 </w:t>
      </w:r>
    </w:p>
    <w:p>
      <w:pPr>
        <w:pStyle w:val="Normal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  </w:t>
      </w:r>
      <w:r>
        <w:rPr>
          <w:color w:val="201000"/>
          <w:sz w:val="28"/>
          <w:szCs w:val="28"/>
        </w:rPr>
        <w:t xml:space="preserve">формирование в школе эмоционального поля взаимоотношений, обеспечивающих уважение к личности ребенка (на уровне "учитель – ученик", "ученик – ученик", "учитель – учитель", "ученик – родитель", "учитель – родитель"). </w:t>
      </w:r>
    </w:p>
    <w:p>
      <w:pPr>
        <w:pStyle w:val="Abzac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>Концепция обучения – воспитывающая, в основе которой:</w:t>
      </w:r>
    </w:p>
    <w:p>
      <w:pPr>
        <w:pStyle w:val="Normal"/>
        <w:rPr/>
      </w:pPr>
      <w:r>
        <w:rPr>
          <w:color w:val="201000"/>
          <w:sz w:val="28"/>
          <w:szCs w:val="28"/>
        </w:rPr>
        <w:t xml:space="preserve">•  </w:t>
      </w:r>
      <w:r>
        <w:rPr>
          <w:color w:val="201000"/>
          <w:sz w:val="28"/>
          <w:szCs w:val="28"/>
        </w:rPr>
        <w:t xml:space="preserve">овладение школьниками культуры ценностных ориентаций, взаимоотношений, общения; </w:t>
      </w:r>
    </w:p>
    <w:p>
      <w:pPr>
        <w:pStyle w:val="Normal"/>
        <w:rPr/>
      </w:pPr>
      <w:r>
        <w:rPr>
          <w:color w:val="201000"/>
          <w:sz w:val="28"/>
          <w:szCs w:val="28"/>
        </w:rPr>
        <w:t xml:space="preserve">•  </w:t>
      </w:r>
      <w:r>
        <w:rPr>
          <w:color w:val="201000"/>
          <w:sz w:val="28"/>
          <w:szCs w:val="28"/>
        </w:rPr>
        <w:t xml:space="preserve">социальная адаптация учеников в реальной жизни; </w:t>
      </w:r>
    </w:p>
    <w:p>
      <w:pPr>
        <w:pStyle w:val="Normal"/>
        <w:spacing w:before="0" w:after="240"/>
        <w:rPr/>
      </w:pPr>
      <w:r>
        <w:rPr>
          <w:color w:val="201000"/>
          <w:sz w:val="28"/>
          <w:szCs w:val="28"/>
        </w:rPr>
        <w:t xml:space="preserve">•  </w:t>
      </w:r>
      <w:r>
        <w:rPr>
          <w:color w:val="201000"/>
          <w:sz w:val="28"/>
          <w:szCs w:val="28"/>
        </w:rPr>
        <w:t xml:space="preserve">психологическая коррекция, снятие трудностей обучения, общения, взаимоотношений в процессе учебной деятельности. </w:t>
      </w:r>
    </w:p>
    <w:p>
      <w:pPr>
        <w:pStyle w:val="Normabzacc"/>
        <w:ind w:firstLine="709"/>
        <w:rPr>
          <w:color w:val="201000"/>
          <w:sz w:val="28"/>
          <w:szCs w:val="28"/>
        </w:rPr>
      </w:pPr>
      <w:r>
        <w:rPr>
          <w:b/>
          <w:bCs/>
          <w:color w:val="201000"/>
          <w:sz w:val="28"/>
          <w:szCs w:val="28"/>
        </w:rPr>
        <w:t>Принципы обучения и воспитания в модели.</w:t>
      </w:r>
    </w:p>
    <w:p>
      <w:pPr>
        <w:pStyle w:val="Abzac"/>
        <w:ind w:firstLine="709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>В основу организации жизнедеятельности адаптивной школы мы кладем следующие принципы:</w:t>
      </w:r>
    </w:p>
    <w:p>
      <w:pPr>
        <w:pStyle w:val="Normal"/>
        <w:ind w:firstLine="709"/>
        <w:jc w:val="both"/>
        <w:rPr/>
      </w:pPr>
      <w:r>
        <w:rPr>
          <w:color w:val="201000"/>
          <w:sz w:val="28"/>
          <w:szCs w:val="28"/>
        </w:rPr>
        <w:t xml:space="preserve">    </w:t>
      </w:r>
      <w:r>
        <w:rPr>
          <w:color w:val="201000"/>
          <w:sz w:val="28"/>
          <w:szCs w:val="28"/>
        </w:rPr>
        <w:t xml:space="preserve">1.Принцип личностного подхода. Согласно современным представлениям, его основными сторонами являются: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ценность личности, заключающаяся в самоценности ребенка;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уникальность личности, состоящая в признании индивидуальности каждого ребенка;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приоритет личностного развития, когда обучение выступает не как самоцель, а как средство развития каждого индивидуума;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амореализация – раскрытие и развитие природных возможностей. задатков, способностей, потребностей и склонностей;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оциализация – осознание и освоение человеком современных культурных ценностей. знаний, форм бытовой, экономической, социальной, духовной жизни;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адаптация к существующим в обществе правилам и нормам жизни. </w:t>
      </w:r>
    </w:p>
    <w:p>
      <w:pPr>
        <w:pStyle w:val="Normal"/>
        <w:ind w:firstLine="709"/>
        <w:jc w:val="both"/>
        <w:rPr/>
      </w:pPr>
      <w:r>
        <w:rPr>
          <w:color w:val="201000"/>
          <w:sz w:val="28"/>
          <w:szCs w:val="28"/>
        </w:rPr>
        <w:t xml:space="preserve">2.Принцип реальности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. </w:t>
      </w:r>
    </w:p>
    <w:p>
      <w:pPr>
        <w:pStyle w:val="Abzac"/>
        <w:ind w:firstLine="709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Normal"/>
        <w:ind w:firstLine="709"/>
        <w:jc w:val="both"/>
        <w:rPr/>
      </w:pPr>
      <w:r>
        <w:rPr>
          <w:color w:val="201000"/>
          <w:sz w:val="28"/>
          <w:szCs w:val="28"/>
        </w:rPr>
        <w:t xml:space="preserve">3.Принцип гуманности, предполагающий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оздание в школе атмосферы заботы о здоровье и благополучии, уважения чести и достоинства личности ребенка, педагога;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формирование в школе действенной альтернативы тем тенденциям развития современного российского общества, которые разрушают человеческую личность (обстановка нетерпимости, насилия, жестокость, грубость, хамство, несправедливость в отношениях между личностями);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формирование человеческих взаимоотношений на основе дружелюбия, доброжелательности, справедливости, правдивости и т.д.;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оздание действенной службы социально-педагогической и психологической помощи школьникам. </w:t>
      </w:r>
    </w:p>
    <w:p>
      <w:pPr>
        <w:pStyle w:val="Normal"/>
        <w:ind w:firstLine="709"/>
        <w:jc w:val="both"/>
        <w:rPr/>
      </w:pPr>
      <w:r>
        <w:rPr>
          <w:color w:val="201000"/>
          <w:sz w:val="28"/>
          <w:szCs w:val="28"/>
        </w:rPr>
        <w:t xml:space="preserve">4.Принцип демократичности, 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разработку системы локальных актов, определяющих содержание, цели по определенным направлениям деятельности в школе;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оздание отношений в школе на основе взаимного уважения прав и свобод учителей, учеников, родителей;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разработку и внедрение в школе кодексов, уставов, правил поведения, устанавливающих взаимную ответственность членов коллектива в осуществлении личных прав и свобод. </w:t>
      </w:r>
    </w:p>
    <w:p>
      <w:pPr>
        <w:pStyle w:val="Normal"/>
        <w:ind w:firstLine="709"/>
        <w:jc w:val="both"/>
        <w:rPr/>
      </w:pPr>
      <w:r>
        <w:rPr>
          <w:color w:val="201000"/>
          <w:sz w:val="28"/>
          <w:szCs w:val="28"/>
        </w:rPr>
        <w:t xml:space="preserve">5.Принцип научности, предполагающий: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развитие у учащихся современного научного мировоззрения, понимания места и роли человека в мире, обществе;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постоянное обновление содержания учебных программ и пособий, введение в учебный план современны предметов и курсов;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оздание эффективной системы научно-методического информирования педагогов, постоянного повышения уровня их научной эрудиции и культуры, профессиональной компетенции. </w:t>
      </w:r>
    </w:p>
    <w:p>
      <w:pPr>
        <w:pStyle w:val="Normal"/>
        <w:ind w:firstLine="709"/>
        <w:jc w:val="both"/>
        <w:rPr/>
      </w:pPr>
      <w:r>
        <w:rPr>
          <w:color w:val="201000"/>
          <w:sz w:val="28"/>
          <w:szCs w:val="28"/>
        </w:rPr>
        <w:t xml:space="preserve">6.Принцип природосообразности предполагает, что: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оно основывается на научном понимании взаимосвязи природных и социокультурных процессов; 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учащихся обучают и воспитывают сообразно их полу. возрасту, формируют у них ответственность за развитие самих себя. </w:t>
      </w:r>
    </w:p>
    <w:p>
      <w:pPr>
        <w:pStyle w:val="Normal"/>
        <w:ind w:firstLine="709"/>
        <w:jc w:val="both"/>
        <w:rPr/>
      </w:pPr>
      <w:r>
        <w:rPr>
          <w:color w:val="201000"/>
          <w:sz w:val="28"/>
          <w:szCs w:val="28"/>
        </w:rPr>
        <w:t xml:space="preserve">7.Принцип эффективности социального взаимодействия предполагает формирование навыков социальной адаптации, самореализации. </w:t>
      </w:r>
    </w:p>
    <w:p>
      <w:pPr>
        <w:pStyle w:val="Normal"/>
        <w:ind w:firstLine="709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bzac"/>
        <w:ind w:firstLine="709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>Мы считаем, что выпускник нашей школы должен обладать следующими качествами.</w:t>
      </w:r>
    </w:p>
    <w:p>
      <w:pPr>
        <w:pStyle w:val="Style16"/>
        <w:jc w:val="center"/>
        <w:rPr>
          <w:b/>
          <w:b/>
          <w:color w:val="201000"/>
          <w:sz w:val="28"/>
          <w:szCs w:val="28"/>
        </w:rPr>
      </w:pPr>
      <w:r>
        <w:rPr>
          <w:b/>
          <w:color w:val="201000"/>
          <w:sz w:val="28"/>
          <w:szCs w:val="28"/>
        </w:rPr>
        <w:t>Модель выпускника МОУ ООШ № 11</w:t>
      </w:r>
    </w:p>
    <w:p>
      <w:pPr>
        <w:pStyle w:val="Style16"/>
        <w:jc w:val="center"/>
        <w:rPr>
          <w:b/>
          <w:b/>
          <w:color w:val="201000"/>
          <w:sz w:val="28"/>
          <w:szCs w:val="28"/>
        </w:rPr>
      </w:pPr>
      <w:r>
        <w:rPr>
          <w:b/>
          <w:color w:val="201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427"/>
        <w:gridCol w:w="3725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201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201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201000"/>
                <w:sz w:val="28"/>
                <w:szCs w:val="28"/>
              </w:rPr>
            </w:pPr>
            <w:r>
              <w:rPr>
                <w:b/>
                <w:color w:val="201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1-4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(5-9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каче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ние своих прав и обязанностей;</w:t>
              <w:br/>
              <w:t>-долг и ответственность перед семьей и школой;</w:t>
              <w:br/>
              <w:t>-осознанность своих поступков;</w:t>
              <w:br/>
              <w:t>-патриотизм;</w:t>
              <w:br/>
              <w:t>-правдолюб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ние своих прав и обязанностей;</w:t>
              <w:br/>
              <w:t>-любовь к своему городу, стране;</w:t>
              <w:br/>
              <w:t>-любовь к природе, охрана е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ть свое мнение, уметь принимать решения, независимость убеждени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каче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ятие чести, достоинства;</w:t>
              <w:br/>
              <w:t>-выдержка;</w:t>
              <w:br/>
              <w:t>-умение жить в коллективе;</w:t>
              <w:br/>
              <w:t>-взаимопонимание, взаимовыруч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та;</w:t>
              <w:br/>
              <w:t>-милосердие;</w:t>
              <w:br/>
              <w:t>-взаимовыручка;</w:t>
              <w:br/>
              <w:t>-честность;</w:t>
              <w:br/>
              <w:t>-порядочность;</w:t>
              <w:br/>
              <w:t>-понимание другого человека;</w:t>
              <w:br/>
              <w:t>-уважение к старшим;</w:t>
              <w:br/>
              <w:t>-здоровый образ жизн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способ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нный запас ЗУН;</w:t>
              <w:br/>
              <w:t>-использование ЗУН на практике;</w:t>
              <w:br/>
              <w:t>-понимание, что учеба – тру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емление к познанию;</w:t>
              <w:br/>
              <w:t>-расширение своего кругозора;</w:t>
              <w:br/>
              <w:t>-умение анализировать;</w:t>
              <w:br/>
              <w:t>-любознательность;</w:t>
              <w:br/>
              <w:t>-способность к самообразованию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уль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ение к ценностям своего народа, традициям, обычаям;</w:t>
              <w:br/>
              <w:t>-чувство прекрасного;</w:t>
              <w:br/>
              <w:t>-внешний опрятный ви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а поведения;</w:t>
              <w:br/>
              <w:t>-знание норм морали;</w:t>
              <w:br/>
              <w:t>-уважительное отношение к прошлому</w:t>
            </w:r>
          </w:p>
        </w:tc>
      </w:tr>
    </w:tbl>
    <w:p>
      <w:pPr>
        <w:pStyle w:val="Normal"/>
        <w:spacing w:before="0" w:after="240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</w:r>
    </w:p>
    <w:p>
      <w:pPr>
        <w:pStyle w:val="Heading3"/>
        <w:jc w:val="center"/>
        <w:rPr>
          <w:color w:val="201000"/>
          <w:sz w:val="28"/>
          <w:szCs w:val="28"/>
        </w:rPr>
      </w:pPr>
      <w:bookmarkStart w:id="1" w:name="PartV"/>
      <w:bookmarkEnd w:id="1"/>
      <w:r>
        <w:rPr>
          <w:color w:val="201000"/>
          <w:sz w:val="28"/>
          <w:szCs w:val="28"/>
        </w:rPr>
        <w:t>Раздел V. Стратегия и тактика перевода школы в желаемое состояние.</w:t>
      </w:r>
    </w:p>
    <w:p>
      <w:pPr>
        <w:pStyle w:val="Normabzac"/>
        <w:rPr>
          <w:color w:val="201000"/>
          <w:sz w:val="28"/>
          <w:szCs w:val="28"/>
        </w:rPr>
      </w:pPr>
      <w:r>
        <w:rPr>
          <w:b/>
          <w:bCs/>
          <w:color w:val="201000"/>
          <w:sz w:val="28"/>
          <w:szCs w:val="28"/>
        </w:rPr>
        <w:t>5.1. Приоритетные проблемы и  их структурирование .</w:t>
      </w:r>
    </w:p>
    <w:p>
      <w:pPr>
        <w:pStyle w:val="Abzac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>Исходя из поставленной цели, выдвигаются следующие группы задач, связанные с дальнейшим развитием школы.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Кадры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оздавать условия для творческой работы и для роста профессионального мастерства учителей через курсовую переподготовку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овершенствовать систему поощрения творчески активно работающих сотрудников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оздать комфортные здоровьесберегающие условия для повышения профессионального мастерства, через обеспечение оптимальной нагрузки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овершенствование методической работы по созданию психологически комфортных условий. 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Материально-техническая база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овершенствовать качество системы образования, оснащая кабинеты наглядными, раздаточными, дидактическими материалами и другими интерактивными средствами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истематизировать работу над творческим развитием личности, уровнем воспитанности и здоровьем учащихся, обеспечивая индивидуальными программами развития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истематизировать работу методической службы, знакомя учителей с новейшей литературой, методическими пособиями, разработками, технологиями. 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Формирование физически здоровой личности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Укрепление физического, психологического и духовного здоровья учащихся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Поддержка вариативных дополнительных образовательных и досуговых программ, способствующих здоровому образу жизни. </w:t>
      </w:r>
    </w:p>
    <w:p>
      <w:pPr>
        <w:pStyle w:val="Normal"/>
        <w:numPr>
          <w:ilvl w:val="1"/>
          <w:numId w:val="15"/>
        </w:numPr>
        <w:ind w:left="1440" w:hanging="0"/>
        <w:jc w:val="both"/>
        <w:rPr/>
      </w:pPr>
      <w:r>
        <w:rPr>
          <w:color w:val="201000"/>
          <w:sz w:val="28"/>
          <w:szCs w:val="28"/>
        </w:rPr>
        <w:t xml:space="preserve">Повышать квалификацию педагогических кадров школы по организации работы, связанной с оздоровлением учащихся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Координировать действия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Оптимальная организация учебно-воспитательного процесса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овершенствовать учебные планы и программы по предметам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Развивать взаимодействие дисциплин на основе межпредметных связей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Развитие творческих способностей учащихся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Привлекать учащихся к творческим конкурсам, олимпиадам, соревнованиям и т.д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оздавать творческую атмосферу в школе путем введения факультативов и кружков. Модулировать учебно-воспитательный процесс как систему, помогающую саморазвитию, самоопределению личности. 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истема взаимодействия и сотрудничества с семьей и социумом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Формировать систему педагогических лекториев, индивидуальных консультаций с психолого-педагогической и валеологической службами, тематических родительских собраний. дней "открытых дверей", общешкольных собраний, конференции отцов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Повышение психолого-педагогических знаний родителей через лектории, открытые уроки, групповые мероприятия, индивидуальные консультации. </w:t>
      </w:r>
    </w:p>
    <w:p>
      <w:pPr>
        <w:pStyle w:val="Normal"/>
        <w:numPr>
          <w:ilvl w:val="1"/>
          <w:numId w:val="15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Вовлечение родителей в учебно-воспитательный процесс через родительские собрания, совместные творческие дела, помощь в укреплении материально-технической базы. </w:t>
      </w:r>
    </w:p>
    <w:p>
      <w:pPr>
        <w:pStyle w:val="Normal"/>
        <w:numPr>
          <w:ilvl w:val="1"/>
          <w:numId w:val="15"/>
        </w:numPr>
        <w:ind w:left="1440" w:hanging="0"/>
        <w:jc w:val="both"/>
        <w:rPr/>
      </w:pPr>
      <w:r>
        <w:rPr>
          <w:color w:val="201000"/>
          <w:sz w:val="28"/>
          <w:szCs w:val="28"/>
        </w:rPr>
        <w:t xml:space="preserve">Участие родителей и общественности в управлении школой через  Управляющий совет школы, родительский комитет. </w:t>
      </w:r>
    </w:p>
    <w:p>
      <w:pPr>
        <w:pStyle w:val="Normal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</w:r>
    </w:p>
    <w:p>
      <w:pPr>
        <w:pStyle w:val="Normabzac"/>
        <w:rPr>
          <w:color w:val="201000"/>
          <w:sz w:val="28"/>
          <w:szCs w:val="28"/>
        </w:rPr>
      </w:pPr>
      <w:r>
        <w:rPr>
          <w:b/>
          <w:bCs/>
          <w:color w:val="201000"/>
          <w:sz w:val="28"/>
          <w:szCs w:val="28"/>
        </w:rPr>
        <w:t>5.2. План действий по реализации Программы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охранение и развитие действующей системы образования в школе. </w:t>
      </w:r>
    </w:p>
    <w:p>
      <w:pPr>
        <w:pStyle w:val="Normabzac"/>
        <w:ind w:left="720" w:hanging="0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>Основные мероприятия:</w:t>
      </w:r>
    </w:p>
    <w:p>
      <w:pPr>
        <w:pStyle w:val="Normal"/>
        <w:numPr>
          <w:ilvl w:val="1"/>
          <w:numId w:val="4"/>
        </w:numPr>
        <w:ind w:left="1440" w:hanging="0"/>
        <w:jc w:val="both"/>
        <w:rPr/>
      </w:pPr>
      <w:r>
        <w:rPr>
          <w:color w:val="201000"/>
          <w:sz w:val="28"/>
          <w:szCs w:val="28"/>
        </w:rPr>
        <w:t xml:space="preserve">обеспечить сохранение единой системы с целью получения основного образования с учетом запросов учащихся и социального заказа; </w:t>
      </w:r>
    </w:p>
    <w:p>
      <w:pPr>
        <w:pStyle w:val="Normal"/>
        <w:numPr>
          <w:ilvl w:val="1"/>
          <w:numId w:val="4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образования с учетом запросов учащихся и социального заказа; </w:t>
      </w:r>
    </w:p>
    <w:p>
      <w:pPr>
        <w:pStyle w:val="Normal"/>
        <w:numPr>
          <w:ilvl w:val="1"/>
          <w:numId w:val="4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изучение социального заказа родителей; </w:t>
      </w:r>
    </w:p>
    <w:p>
      <w:pPr>
        <w:pStyle w:val="Normal"/>
        <w:numPr>
          <w:ilvl w:val="1"/>
          <w:numId w:val="4"/>
        </w:numPr>
        <w:ind w:left="1440" w:hanging="0"/>
        <w:jc w:val="both"/>
        <w:rPr/>
      </w:pPr>
      <w:r>
        <w:rPr>
          <w:color w:val="201000"/>
          <w:sz w:val="28"/>
          <w:szCs w:val="28"/>
        </w:rPr>
        <w:t xml:space="preserve">открывать по желанию родителей и в соответствии с запросами и потребностями учащихся элективные курсы; </w:t>
      </w:r>
    </w:p>
    <w:p>
      <w:pPr>
        <w:pStyle w:val="Normal"/>
        <w:numPr>
          <w:ilvl w:val="1"/>
          <w:numId w:val="4"/>
        </w:numPr>
        <w:ind w:left="1440" w:hanging="0"/>
        <w:jc w:val="both"/>
        <w:rPr/>
      </w:pPr>
      <w:r>
        <w:rPr>
          <w:color w:val="201000"/>
          <w:sz w:val="28"/>
          <w:szCs w:val="28"/>
        </w:rPr>
        <w:t xml:space="preserve">внедрить в УВП  адаптивные образовательные технологии, здоровьесберегающие технологии; </w:t>
      </w:r>
    </w:p>
    <w:p>
      <w:pPr>
        <w:pStyle w:val="Normal"/>
        <w:numPr>
          <w:ilvl w:val="1"/>
          <w:numId w:val="4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охранять и развивать инфраструктуры медицинского обслуживания и оздоровления учащихся и педагогов; </w:t>
      </w:r>
    </w:p>
    <w:p>
      <w:pPr>
        <w:pStyle w:val="Normal"/>
        <w:numPr>
          <w:ilvl w:val="1"/>
          <w:numId w:val="4"/>
        </w:numPr>
        <w:ind w:left="1440" w:hanging="0"/>
        <w:jc w:val="both"/>
        <w:rPr/>
      </w:pPr>
      <w:r>
        <w:rPr>
          <w:color w:val="201000"/>
          <w:sz w:val="28"/>
          <w:szCs w:val="28"/>
        </w:rPr>
        <w:t xml:space="preserve">обеспечить своевременную переподготовку педагогических кадров .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Обновление содержания образования. </w:t>
      </w:r>
    </w:p>
    <w:p>
      <w:pPr>
        <w:pStyle w:val="Normabzac"/>
        <w:ind w:left="720" w:hanging="0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>Основные мероприятия:</w:t>
      </w:r>
    </w:p>
    <w:p>
      <w:pPr>
        <w:pStyle w:val="Normal"/>
        <w:numPr>
          <w:ilvl w:val="1"/>
          <w:numId w:val="4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внедрение педагогической технологии формирования рефлексии школьников в процессе обучения; </w:t>
      </w:r>
    </w:p>
    <w:p>
      <w:pPr>
        <w:pStyle w:val="Normal"/>
        <w:numPr>
          <w:ilvl w:val="1"/>
          <w:numId w:val="4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разработать программу преемственности образования на каждой ступени обучения; </w:t>
      </w:r>
    </w:p>
    <w:p>
      <w:pPr>
        <w:pStyle w:val="Normal"/>
        <w:numPr>
          <w:ilvl w:val="1"/>
          <w:numId w:val="4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разработать программу психологического сопровождения реализации Программы развития школы; </w:t>
      </w:r>
    </w:p>
    <w:p>
      <w:pPr>
        <w:pStyle w:val="Normal"/>
        <w:numPr>
          <w:ilvl w:val="1"/>
          <w:numId w:val="4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обеспечить выполнение программы "Одаренные дети"; </w:t>
      </w:r>
    </w:p>
    <w:p>
      <w:pPr>
        <w:pStyle w:val="Normal"/>
        <w:numPr>
          <w:ilvl w:val="1"/>
          <w:numId w:val="4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разработать модель организации социокультурного пространства школы; </w:t>
      </w:r>
    </w:p>
    <w:p>
      <w:pPr>
        <w:pStyle w:val="Normal"/>
        <w:numPr>
          <w:ilvl w:val="1"/>
          <w:numId w:val="4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организовать курсы для родителей "Психолого-педагогичесие основы воспитания в семье"; </w:t>
      </w:r>
    </w:p>
    <w:p>
      <w:pPr>
        <w:pStyle w:val="Normal"/>
        <w:numPr>
          <w:ilvl w:val="1"/>
          <w:numId w:val="4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организовать разработку и внедрение индивидуальных карт развития ребенка; </w:t>
      </w:r>
    </w:p>
    <w:p>
      <w:pPr>
        <w:pStyle w:val="Normal"/>
        <w:numPr>
          <w:ilvl w:val="1"/>
          <w:numId w:val="4"/>
        </w:numPr>
        <w:ind w:left="1440" w:hanging="0"/>
        <w:jc w:val="both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  <w:t xml:space="preserve">сформировать банк данных и обобщение трудового опыта в школе; </w:t>
      </w:r>
    </w:p>
    <w:p>
      <w:pPr>
        <w:pStyle w:val="Normal"/>
        <w:rPr>
          <w:color w:val="201000"/>
          <w:sz w:val="28"/>
          <w:szCs w:val="28"/>
        </w:rPr>
      </w:pPr>
      <w:r>
        <w:rPr>
          <w:color w:val="201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 Индикаторы и показатели эффективности реализации Программы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ельный вес учащихся 9-х классов, показавшие качественные показатели в государственной итоговой аттестации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ельный вес численности школьников, обучающихся  в системе внутришкольного  дополнительного образования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дельный вес педагогических работников школы, прошедших курсы повышения квалификации и профессиональную переподготовку в соответствии с требованиями современных педагогических технологий;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- объемы, привлекаемые Управляющим Советом школы, спонсорских средств на развитие школы и укрепление материально-технической базы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-  удельный вес педагогов, владеющих и регулярно использующих,  средства информационно-коммуникативных технологий в образовательном процессе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дельный вес родителей учеников, оказывающих добровольную спонсорскую, интеллектуальную, физическую помощь школе;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- индекс удовлетворенности выпускников школы, общественности деятельностью школы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-  динамика состояния здоровья учеников; отсутствие или отрицательная динамика правонарушений и преступлений, совершенных учениками школы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- результативность участия в городских, областных, всероссийских конкурсах, программах, проектах, соревнования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4. Ожидаемые результаты выполнения програм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Школа станет отличаться высоким уровнем адаптивности учебного процесса, созданием условий для достижения  в ней успеха и развития способностей каждого школьни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Количество педагогических работников ежегодно проходящих профессиональную переподготовку  и повышение квалификации составит не менее 20 %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Разовьется наш педагогический коллектив, как главная сила развития школы: в состав коллектива войдут новые, молодые педагоги, выращенные нашей школой – окончившие высшие учебные заведения , готовые и стремящиеся служить новой школ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Количество учеников, занятых в системе дополнительного образования  составит не менее 90 %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Все жизненно важные проблемы школы будут решаться педагогическим  коллективом при самом активном участии учеников и родительской обществен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Вырастет число призеров и победителей районных, областных мероприятий школьников, занявших призовые мес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Сохранение высоких показателей трудоустройства  выпускников после окончания школы (95%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Будет произведен капитальный ремон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 Поэтапный план  мероприятий по реализации  программы развития школы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программы развития школы предусматривает следующие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(2011-2012гг.) – подготовительный</w:t>
      </w:r>
      <w:r>
        <w:rPr>
          <w:sz w:val="28"/>
          <w:szCs w:val="28"/>
        </w:rPr>
        <w:t>, включающий диагностическую, прогностическую и организационную деятельность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(2013-2015гг.) – практический</w:t>
      </w:r>
      <w:r>
        <w:rPr>
          <w:sz w:val="28"/>
          <w:szCs w:val="28"/>
        </w:rPr>
        <w:t>, включающий реализацию, анализ, обобщение результатов текущей работы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(2015-2016гг.) – практико-прогностический</w:t>
      </w:r>
      <w:r>
        <w:rPr>
          <w:sz w:val="28"/>
          <w:szCs w:val="28"/>
        </w:rPr>
        <w:t>, включающий реализацию результатов текущей работы, анализ, прогнозирование и конструирование дальнейшего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программ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2011-2012гг.) – подгото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32"/>
        <w:gridCol w:w="1669"/>
        <w:gridCol w:w="385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мониторинг мотивации образования уча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.,психол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локальные ак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ого общественного упр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городских объединений учителей- предме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и переподготовки уч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тодической теме «Внедрение адаптивной технологии в школе 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 областных семинарах и конференциях по проблемам современной шк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руководители Ш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(2013-2015гг.) – практ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мотивации и стимулирования учащихся в процессе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.,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 областных семинарах и конференциях по проблемам современ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ереподготовки педкадров по проблем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городских объединений учителей- предме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еминаров и проблемных педсо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по методической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(2015-2016гг.) – практико-прогност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даптивных технологий в образовательный проце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ых творческих 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тодических рекомендаций для коллектива по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едагогов по методической пробл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стигнутых результатов и определение перспектив дальнейшего развит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нансовый план по реализации программы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денежных расходов по годам ( тыс.руб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91"/>
        <w:gridCol w:w="936"/>
        <w:gridCol w:w="829"/>
        <w:gridCol w:w="829"/>
        <w:gridCol w:w="829"/>
        <w:gridCol w:w="829"/>
        <w:gridCol w:w="829"/>
        <w:gridCol w:w="8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оснащ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 технолог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переподготовка педагог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за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29" w:right="129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708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6">
    <w:name w:val="h6"/>
    <w:basedOn w:val="Style13"/>
    <w:qFormat/>
    <w:rPr>
      <w:rFonts w:ascii="Times New Roman" w:hAnsi="Times New Roman" w:cs="Times New Roman"/>
      <w:b w:val="false"/>
      <w:bCs w:val="false"/>
      <w:strike w:val="false"/>
      <w:dstrike w:val="false"/>
      <w:color w:val="080000"/>
      <w:sz w:val="24"/>
      <w:szCs w:val="24"/>
      <w:u w:val="none"/>
    </w:rPr>
  </w:style>
  <w:style w:type="character" w:styleId="InternetLink">
    <w:name w:val="Hyperlink"/>
    <w:basedOn w:val="Style13"/>
    <w:rPr>
      <w:color w:val="A060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bzac">
    <w:name w:val="abzac"/>
    <w:basedOn w:val="Normal"/>
    <w:qFormat/>
    <w:pPr>
      <w:ind w:firstLine="567"/>
      <w:jc w:val="both"/>
    </w:pPr>
    <w:rPr/>
  </w:style>
  <w:style w:type="paragraph" w:styleId="Normabzac">
    <w:name w:val="norm_abzac"/>
    <w:basedOn w:val="Normal"/>
    <w:qFormat/>
    <w:pPr>
      <w:jc w:val="both"/>
    </w:pPr>
    <w:rPr/>
  </w:style>
  <w:style w:type="paragraph" w:styleId="Normabzacc">
    <w:name w:val="norm_abzac_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03:00Z</dcterms:created>
  <dc:creator>Пользователь</dc:creator>
  <dc:description/>
  <cp:keywords/>
  <dc:language>en-US</dc:language>
  <cp:lastModifiedBy>Имя</cp:lastModifiedBy>
  <dcterms:modified xsi:type="dcterms:W3CDTF">2011-02-20T18:07:00Z</dcterms:modified>
  <cp:revision>8</cp:revision>
  <dc:subject/>
  <dc:title>Утверждено</dc:title>
</cp:coreProperties>
</file>