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75" w:hanging="0"/>
        <w:jc w:val="center"/>
        <w:rPr>
          <w:rFonts w:ascii="Arial" w:hAnsi="Arial" w:cs="Arial"/>
          <w:b/>
          <w:b/>
          <w:color w:val="226644"/>
          <w:sz w:val="28"/>
          <w:szCs w:val="28"/>
        </w:rPr>
      </w:pPr>
      <w:r>
        <w:rPr>
          <w:rFonts w:cs="Arial" w:ascii="Arial" w:hAnsi="Arial"/>
          <w:b/>
          <w:color w:val="226644"/>
          <w:sz w:val="28"/>
          <w:szCs w:val="28"/>
        </w:rPr>
        <w:t>Президентская инициатива.</w:t>
      </w:r>
    </w:p>
    <w:p>
      <w:pPr>
        <w:pStyle w:val="Style13"/>
        <w:ind w:left="0" w:right="75" w:hanging="0"/>
        <w:rPr>
          <w:rFonts w:ascii="Arial" w:hAnsi="Arial" w:cs="Arial"/>
          <w:b/>
          <w:b/>
          <w:color w:val="226644"/>
          <w:sz w:val="20"/>
          <w:szCs w:val="20"/>
        </w:rPr>
      </w:pPr>
      <w:r>
        <w:rPr>
          <w:rFonts w:cs="Arial" w:ascii="Arial" w:hAnsi="Arial"/>
          <w:b/>
          <w:color w:val="226644"/>
          <w:sz w:val="20"/>
          <w:szCs w:val="20"/>
        </w:rPr>
      </w:r>
    </w:p>
    <w:p>
      <w:pPr>
        <w:pStyle w:val="Style13"/>
        <w:ind w:left="0" w:right="75" w:hanging="0"/>
        <w:rPr>
          <w:rFonts w:ascii="Arial" w:hAnsi="Arial" w:cs="Arial"/>
          <w:color w:val="226644"/>
          <w:sz w:val="20"/>
          <w:szCs w:val="20"/>
        </w:rPr>
      </w:pPr>
      <w:r>
        <w:rPr>
          <w:rFonts w:cs="Arial" w:ascii="Arial" w:hAnsi="Arial"/>
          <w:color w:val="226644"/>
          <w:sz w:val="20"/>
          <w:szCs w:val="20"/>
        </w:rPr>
      </w:r>
    </w:p>
    <w:p>
      <w:pPr>
        <w:pStyle w:val="Style13"/>
        <w:ind w:left="0" w:right="75" w:hanging="0"/>
        <w:rPr>
          <w:rFonts w:ascii="Arial" w:hAnsi="Arial" w:cs="Arial"/>
          <w:color w:val="226644"/>
          <w:sz w:val="20"/>
          <w:szCs w:val="20"/>
        </w:rPr>
      </w:pPr>
      <w:r>
        <w:rPr>
          <w:rFonts w:cs="Arial" w:ascii="Arial" w:hAnsi="Arial"/>
          <w:color w:val="226644"/>
          <w:sz w:val="20"/>
          <w:szCs w:val="20"/>
        </w:rPr>
        <w:t>Президентская инициатива «Наша новая школа» даст возможность школьникам получить качественное образование вне зависимости от состояния их здоровья, места жительства и материального положения их семей, сообщил РИА Новости в пятницу министр образования и науки РФ Андрей Фурсенко.</w:t>
      </w:r>
    </w:p>
    <w:p>
      <w:pPr>
        <w:pStyle w:val="Style13"/>
        <w:rPr>
          <w:rFonts w:ascii="Arial" w:hAnsi="Arial" w:cs="Arial"/>
          <w:color w:val="226644"/>
          <w:sz w:val="20"/>
          <w:szCs w:val="20"/>
        </w:rPr>
      </w:pPr>
      <w:r>
        <w:rPr>
          <w:rFonts w:cs="Arial" w:ascii="Arial" w:hAnsi="Arial"/>
          <w:color w:val="226644"/>
          <w:sz w:val="20"/>
          <w:szCs w:val="20"/>
        </w:rPr>
        <w:t>Президент России Дмитрий Медведев в своем послании к Федеральному собранию в четверг уделил особое внимание инициативе «Наша новая школа». Он, в частности отметил, что в рамках этого проекта будет законодательно закреплено равенство государственных и частных школ. Это, по его мнению, расширит возможности российских семей в выборе образовательных учреждений.</w:t>
      </w:r>
    </w:p>
    <w:p>
      <w:pPr>
        <w:pStyle w:val="Style13"/>
        <w:rPr>
          <w:rFonts w:ascii="Arial" w:hAnsi="Arial" w:cs="Arial"/>
          <w:color w:val="226644"/>
          <w:sz w:val="20"/>
          <w:szCs w:val="20"/>
        </w:rPr>
      </w:pPr>
      <w:r>
        <w:rPr>
          <w:rFonts w:cs="Arial" w:ascii="Arial" w:hAnsi="Arial"/>
          <w:color w:val="226644"/>
          <w:sz w:val="20"/>
          <w:szCs w:val="20"/>
        </w:rPr>
        <w:t>Глава государства пообещал, что с 2010 года в России будет введен новый норматив занятий физкультурой — не менее трех часов в неделю, а с 2011 года ребята будут учиться в современных школьных зданиях. Кроме того, в 2010 году стартует пятилетняя программа «Доступная среда», которая обеспечит безбарьерный доступ в школы детей-инвалидов.</w:t>
      </w:r>
    </w:p>
    <w:p>
      <w:pPr>
        <w:pStyle w:val="Style13"/>
        <w:rPr>
          <w:rFonts w:ascii="Arial" w:hAnsi="Arial" w:cs="Arial"/>
          <w:color w:val="226644"/>
          <w:sz w:val="20"/>
          <w:szCs w:val="20"/>
        </w:rPr>
      </w:pPr>
      <w:r>
        <w:rPr>
          <w:rFonts w:cs="Arial" w:ascii="Arial" w:hAnsi="Arial"/>
          <w:color w:val="226644"/>
          <w:sz w:val="20"/>
          <w:szCs w:val="20"/>
        </w:rPr>
        <w:t>«Благодаря национальному проекту „Образование“, произошел качественный скачок. И сегодня не только родители, но и учителя, в первую очередь, ставят вопросы, связанные с содержанием образования, качеством обучения и воспитания ребят в школе. Именно на решение этих задач направлена инициатива „Наша новая школа“. Приоритетными становятся вопросы подготовки учителей, возможности получения образования для каждого ребенка, вне зависимости от того, где он живет, какое материальное положение у его семьи, какие у него особенности здоровья», — сказал Фурсенко.</w:t>
      </w:r>
    </w:p>
    <w:p>
      <w:pPr>
        <w:pStyle w:val="Style13"/>
        <w:rPr>
          <w:rFonts w:ascii="Arial" w:hAnsi="Arial" w:cs="Arial"/>
          <w:color w:val="226644"/>
          <w:sz w:val="20"/>
          <w:szCs w:val="20"/>
        </w:rPr>
      </w:pPr>
      <w:r>
        <w:rPr>
          <w:rFonts w:cs="Arial" w:ascii="Arial" w:hAnsi="Arial"/>
          <w:color w:val="226644"/>
          <w:sz w:val="20"/>
          <w:szCs w:val="20"/>
        </w:rPr>
        <w:t>Министр напомнил, что ещё несколько лет назад любой разговор о школьном образовании всегда начинался с обсуждения материальных проблем — зарплат учителей, обеспеченности школ деньгами, учебниками, современным оборудованием.</w:t>
      </w:r>
    </w:p>
    <w:p>
      <w:pPr>
        <w:pStyle w:val="Style13"/>
        <w:rPr>
          <w:rFonts w:ascii="Arial" w:hAnsi="Arial" w:cs="Arial"/>
          <w:color w:val="226644"/>
          <w:sz w:val="20"/>
          <w:szCs w:val="20"/>
        </w:rPr>
      </w:pPr>
      <w:r>
        <w:rPr>
          <w:rFonts w:cs="Arial" w:ascii="Arial" w:hAnsi="Arial"/>
          <w:color w:val="226644"/>
          <w:sz w:val="20"/>
          <w:szCs w:val="20"/>
        </w:rPr>
        <w:t>«Наша новая школа» — в первую очередь системный, институциональный проект, который позволит в обозримом будущем ликвидировать ветхость наших школ и нашего общего образования во всех смыслах», — считает он.</w:t>
      </w:r>
    </w:p>
    <w:p>
      <w:pPr>
        <w:pStyle w:val="Style13"/>
        <w:rPr>
          <w:rFonts w:ascii="Arial" w:hAnsi="Arial" w:cs="Arial"/>
          <w:color w:val="226644"/>
          <w:sz w:val="20"/>
          <w:szCs w:val="20"/>
        </w:rPr>
      </w:pPr>
      <w:r>
        <w:rPr>
          <w:rFonts w:cs="Arial" w:ascii="Arial" w:hAnsi="Arial"/>
          <w:color w:val="226644"/>
          <w:sz w:val="20"/>
          <w:szCs w:val="20"/>
        </w:rPr>
        <w:t>13 ноября 2009</w:t>
      </w:r>
    </w:p>
    <w:p>
      <w:pPr>
        <w:pStyle w:val="Style13"/>
        <w:rPr>
          <w:rFonts w:ascii="Arial" w:hAnsi="Arial" w:cs="Arial"/>
          <w:color w:val="226644"/>
          <w:sz w:val="20"/>
          <w:szCs w:val="20"/>
        </w:rPr>
      </w:pPr>
      <w:r>
        <w:rPr>
          <w:rFonts w:cs="Arial" w:ascii="Arial" w:hAnsi="Arial"/>
          <w:color w:val="226644"/>
          <w:sz w:val="20"/>
          <w:szCs w:val="20"/>
        </w:rPr>
        <w:t>Источник: РИА Новости</w:t>
      </w:r>
    </w:p>
    <w:p>
      <w:pPr>
        <w:pStyle w:val="Normal"/>
        <w:spacing w:before="120" w:after="120"/>
        <w:rPr>
          <w:rFonts w:ascii="Tahoma" w:hAnsi="Tahoma" w:cs="Tahoma"/>
          <w:color w:val="333333"/>
          <w:sz w:val="19"/>
          <w:szCs w:val="19"/>
        </w:rPr>
      </w:pPr>
      <w:r>
        <w:rPr>
          <w:rFonts w:cs="Tahoma" w:ascii="Tahoma" w:hAnsi="Tahoma"/>
          <w:color w:val="333333"/>
          <w:sz w:val="19"/>
          <w:szCs w:val="19"/>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1d0d0"/>
                        </a:solidFill>
                        <a:ln w="0">
                          <a:noFill/>
                        </a:ln>
                      </wps:spPr>
                      <wps:style>
                        <a:lnRef idx="0"/>
                        <a:fillRef idx="0"/>
                        <a:effectRef idx="0"/>
                        <a:fontRef idx="minor"/>
                      </wps:style>
                      <wps:bodyPr/>
                    </wps:wsp>
                  </a:graphicData>
                </a:graphic>
              </wp:inline>
            </w:drawing>
          </mc:Choice>
          <mc:Fallback>
            <w:pict>
              <v:rect id="shape_0" fillcolor="#d1d0d0" stroked="f" o:allowincell="f" style="position:absolute;margin-left:0pt;margin-top:-0.8pt;width:467.7pt;height:0.7pt;mso-wrap-style:none;v-text-anchor:middle;mso-position-vertical:top">
                <v:fill o:detectmouseclick="t" type="solid" color2="#2e2f2f"/>
                <v:stroke color="#3465a4" joinstyle="round" endcap="flat"/>
                <w10:wrap type="square"/>
              </v:rect>
            </w:pict>
          </mc:Fallback>
        </mc:AlternateContent>
      </w:r>
    </w:p>
    <w:p>
      <w:pPr>
        <w:pStyle w:val="Heading3"/>
        <w:rPr>
          <w:rFonts w:ascii="Tahoma" w:hAnsi="Tahoma" w:cs="Tahoma"/>
          <w:color w:val="333333"/>
          <w:sz w:val="23"/>
          <w:szCs w:val="23"/>
        </w:rPr>
      </w:pPr>
      <w:r>
        <w:rPr>
          <w:rFonts w:cs="Tahoma" w:ascii="Tahoma" w:hAnsi="Tahoma"/>
          <w:color w:val="333333"/>
          <w:sz w:val="23"/>
          <w:szCs w:val="23"/>
        </w:rPr>
        <w:t>Дмитрий Медведев: "Главная задача современной школы - это раскрытие способностей каждого ученика"</w:t>
      </w:r>
    </w:p>
    <w:p>
      <w:pPr>
        <w:pStyle w:val="Normal"/>
        <w:rPr/>
      </w:pPr>
      <w:r>
        <w:rPr>
          <w:rFonts w:cs="Tahoma" w:ascii="Tahoma" w:hAnsi="Tahoma"/>
          <w:color w:val="333333"/>
          <w:sz w:val="19"/>
          <w:szCs w:val="19"/>
        </w:rPr>
        <w:t>Текст Послания Президента Российской Федерации (извлечение)</w:t>
        <w:br/>
        <w:br/>
        <w:t>"&lt;...&gt; Будет сформирована комфортная среда для осуществления в России исследований и разработок мирового уровня. В своё время французский ученый Луи Пастер очень точно заметил: "Наука должна быть самым возвышенным воплощением Отечества, ибо из всех народов первым будет всегда тот, кто опередит другие в области мысли и умственной деятельности". Прекрасные слова.</w:t>
        <w:br/>
        <w:br/>
        <w:t>В нашей стране всегда было много талантливых, открытых к прогрессу и способных создавать новое людей. Именно на них и держится инновационный мир и надо сделать всё, чтобы такие специалисты были заинтересованы работать в своей стране. Поэтому нужно создать постоянно действующий механизм их поддержки, привлекать к работе в России наиболее авторитетных российских и зарубежных учёных, а также предпринимателей, имеющих опыт коммерциализации подготовленных разработок. Это не такое простое дело. Следует упростить правила признания научных степеней и дипломов о высшем образовании, полученных в ведущих университетах мира, а также правила приёма на работу необходимых нам специалистов из-за рубежа. Визы им должны выдаваться быстро и на длительный срок. Мы в них заинтересованы, а не наоборот.</w:t>
        <w:br/>
        <w:br/>
        <w:t>Кстати, многие люди, которые прислали отклики по моей статье, так и писали, так и указывали, что наши соотечественники - учёные, которые работают за границей, могли бы составить значительную часть экспертного сообщества и помочь в организации международной экспертизы российских научных проектов, а при создании определённых условий - просто переехать в нашу страну.</w:t>
        <w:br/>
        <w:br/>
        <w:t>Я поручаю Правительству обеспечить расширение грантовой поддержки разработчиков новейших технологий на конкурсной основе. Институты развития должны заниматься поиском и отбором перспективных проектов по всей территории страны, предоставлять финансовое содействие инновационным предприятиям, в том числе малым инновационным предприятиям, которые создаются сегодня по известному закону при вузах и научных учреждениях, при этом разделять риски и с частными инвесторами, конечно.</w:t>
        <w:br/>
        <w:br/>
        <w:t>Об этом говорят и граждане нашей страны. Есть одна идея, она пришла из Алтая, предлагается создавать прямо на базе современных вузов бизнес-инкубаторы. Такого рода идеи и раньше высказывались. И именно в них выпускники будут учиться превращать технические замыслы в прибыльные бизнес-проекты. Я полагаю, что такого рода идеи заслуживают всяческой поддержки.</w:t>
        <w:br/>
        <w:br/>
        <w:t>Подчеркну, что не только государство, но и наши крупные компании должны участвовать в формировании предварительного заказа на результаты таких исследований. Это их, если хотите, социальная ответственность. При этом значительную часть проектов нужно проводить через международную экспертизу и осуществлять в партнёрстве с зарубежными центрами и компаниями.</w:t>
        <w:br/>
        <w:br/>
        <w:t>Все необходимые организационные и финансовые решения, обеспечивающие реализацию этих задач, Правительству следует принять не позднее I квартала следующего года. Обращаю внимание, что структура государственных расходов на эти цели должна в большей степени учитывать выбранные нами приоритеты технологического развития.</w:t>
        <w:br/>
        <w:br/>
        <w:t>Наконец, надо завершить разработку предложений по созданию в России мощного центра исследований и разработок, который был бы сфокусирован на поддержку всех приоритетных направлений, именно всех направлений. Речь идёт о создании современного технологического центра, если хотите, по примеру "силиконовой долины" и других подобных зарубежных центров. Там будут формироваться условия, привлекательные для работы ведущих учёных, инженеров, конструкторов, программистов, менеджеров и финансистов. И создаваться новые конкурентоспособные на мировом рынке технологии.</w:t>
        <w:br/>
        <w:br/>
        <w:t>&lt;...&gt;</w:t>
        <w:br/>
        <w:br/>
        <w:t>Конечным итогом наших совместных действий станет качественное изменение не только уровня жизни граждан нашей страны. Измениться должны мы сами. Необходимо преодолеть широко распространённые представления о том, что все существующие проблемы должно решить государство или кто-то ещё, но только не каждый из нас на своём месте. 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 именно частью общенациональной культуры.</w:t>
        <w:br/>
        <w:br/>
        <w:t>Для достижения этих целей начинать надо с самого начала - с воспитания новой личности уже в школе. Как справедливо когда-то заметил известный экономист Василий Леонтьев: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w:t>
        <w:br/>
        <w:br/>
        <w:t>В прошлогоднем Послании мною была озвучена идея, и было дано поручение подготовить инициативу "Наша новая школа". Сегодня я назову основные положения этой инициативы, она подготовлена.</w:t>
        <w:br/>
        <w:b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В ходе обсуждения статьи я получил массу откликов о школьном образовании, очень много об этом пишут, потому что это связано с каждым из нас. Их смысл состоит в том, что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w:t>
        <w:br/>
        <w:br/>
        <w:t>В чём заключается суть инициативы и что мы должны сделать в самое ближайшее время? Уже в 2010 году, а этот год, я напомню, объявлен Годом учителя, мы, во-первых, разработаем и введём новые требования к качеству образования, соответственно, расширим список документов, характеризующих успехи каждого школьника. Единый госэкзамен должен оставаться основным, но не единственным способом проверки качества образования.</w:t>
        <w:br/>
        <w:br/>
        <w:t>Кроме того, мы введём мониторинг и комплексную оценку академических достижений ученика, его компетенции и способностей. Особое внимание надо уделить старшеклассникам. Программы их обучения будут прямо связаны с выбором специальности.</w:t>
        <w:br/>
        <w:br/>
        <w:t>Второе. Школа станет центром творчества и информации, насыщенной интеллектуальной и спортивной жизни. С помощью архитектурного конкурса будут выбраны новые проекты строительства и реконструкции школьных зданий. Это давно пора сделать. Они начнут использоваться повсеместно уже с 2011 года. Задача сконструировать так называемое "умное" здание, то есть современное, где предусмотрены технологии обучения, укрепления здоровья, обеспечения школьников нормальным, качественным питанием, горячим питанием. Все школы будут иметь доступ уже не к обычному, а к широкополосному интернету.</w:t>
        <w:br/>
        <w:br/>
        <w:t>Уже в следующем году будет введён новый норматив занятий физкультурой - не менее трёх часов в неделю, и обязательно с учётом индивидуальных особенностей детей. Вообще всё нужно делать с учётом индивидуальных особенностей детей и современных научных знаний о ребёнке.</w:t>
        <w:br/>
        <w:br/>
        <w:t>Особая задача - создание безбарьерной школьной среды для детей-инвалидов. В 2010 году будет принята пятилетняя государственная программа "Доступная среда", направленная на решение этих проблем.</w:t>
        <w:br/>
        <w:br/>
        <w:t>Третье, что мы должны сделать, - расширить самостоятельность школ, причём как в определении индивидуальных образовательных программ, так и в расходовании финансовых средств. Со следующего года самостоятельность получат школы, ставшие победителями конкурсов в национальном проекте "Образование", и школы, преобразованные в автономные учреждения, а обязательная отчётность таких школ будет резко сокращена в обмен на, естественно, открытость информации о результатах работы. С директорами таких школ будут заключены контракты, предусматривающие особые, с учётом качества работы, контрактные условия труда.</w:t>
        <w:br/>
        <w:br/>
        <w:t xml:space="preserve">Четвёртое. 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 а ученикам - доступ к урокам лучших преподавателей с использованием технологий дистанционного и дополнительного образования. Это особенно важно для малокомплектных школ, для удаленных школ, вообще в целом для российской провинции. </w:t>
        <w:br/>
        <w:br/>
        <w:t>Пятое, что нужно сделать, - систему педагогического образования также ждёт серьёзная модернизация. Будут внедрены обязательные курсы переподготовки и повышения квалификации на базе лучших российских вузов и школ. Средства на повышение квалификации должны предоставляться с возможностью выбора образовательных программ, а 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 Мы начнём привлекать для работы в школах тех, кто способен обеспечить более качественное профильное образование для старшеклассников, включая, кстати, и квалифицированных специалистов, которые не имеют педагогического образования. Те, кто решит работать в школе, смогут пройти краткосрочные специализированные курсы. Одновременно будут введены особая система поощрений и требования к обязательному подтверждению уровня квалификации преподавателей.</w:t>
        <w:br/>
        <w:br/>
        <w:t>Я рассчитываю на то, что эта инициатива ("Наша новая школа") станет не просто очередным ведомственным проектом, которых у нас немало, а делом всего нашего общества. Это нам всем очень нужно.</w:t>
        <w:br/>
        <w:br/>
        <w:t>Школа наряду с семьёй являе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lt;...&gt;"</w:t>
      </w:r>
    </w:p>
    <w:p>
      <w:pPr>
        <w:pStyle w:val="Normal"/>
        <w:rPr>
          <w:rFonts w:ascii="Tahoma" w:hAnsi="Tahoma" w:cs="Tahoma"/>
          <w:color w:val="333333"/>
          <w:sz w:val="19"/>
          <w:szCs w:val="19"/>
        </w:rPr>
      </w:pPr>
      <w:r>
        <w:rPr>
          <w:rFonts w:cs="Tahoma" w:ascii="Tahoma" w:hAnsi="Tahoma"/>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C8141A"/>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33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75" w:right="7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USER</dc:creator>
  <dc:description/>
  <cp:keywords/>
  <dc:language>en-US</dc:language>
  <cp:lastModifiedBy>k</cp:lastModifiedBy>
  <dcterms:modified xsi:type="dcterms:W3CDTF">2009-11-20T07:40:00Z</dcterms:modified>
  <cp:revision>2</cp:revision>
  <dc:subject/>
  <dc:title>ноября 2009, 07:27, автор - модератор</dc:title>
</cp:coreProperties>
</file>